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  有关表彰问题。</w:t>
      </w:r>
      <w:r>
        <w:rPr>
          <w:rFonts w:ascii="仿宋_GB2312;仿宋" w:hAnsi="仿宋_GB2312;仿宋" w:cs="仿宋_GB2312;仿宋" w:eastAsia="仿宋_GB2312;仿宋"/>
          <w:sz w:val="32"/>
          <w:szCs w:val="32"/>
        </w:rPr>
        <w:t>各类表彰奖励以党委、政府部门组织的为准，非政府部门组织的原则上不予认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政府综合表彰。是指以各级党委、政府名义开展的综合性表彰；省、部级政府综合表彰包括以省委、省政府名义开展的综合性表彰和教师节期间人力资源社会保障部教育部联合表彰的模范教师、优秀教师、优秀教育工作者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综合表彰。是指由政府授权人力资源社会保障部门开展的综合性表彰以及教师节期间经政府或授权由人力资源社会保障、教育部门联合表彰的模范教师、优秀教师、优秀教育工作者。</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单项表彰。是指在教育教学工作中成绩突出，受到教育行政部门单项表彰，强调的是与教育教学工作直接相关的表彰，如教育行政部门授予的</w:t>
      </w:r>
      <w:r>
        <w:rPr>
          <w:rFonts w:ascii="仿宋_GB2312;仿宋" w:hAnsi="仿宋_GB2312;仿宋" w:cs="仿宋_GB2312;仿宋" w:eastAsia="仿宋_GB2312;仿宋"/>
          <w:sz w:val="32"/>
          <w:szCs w:val="32"/>
        </w:rPr>
        <w:t>学术技术带头人、名师、文明教师、教学标兵，五一劳动奖章获得者，以及专职从事共青团、少先队工作人员获得的先进团委（团支部）、少先队、优秀团（队）辅导员、模范团（队）干，一线教师获得的优秀共产党员、优秀党务工作者等。下一级综合表彰可参照上一级的单项表彰，师德表彰可参照同级别的单项表彰。</w:t>
      </w:r>
    </w:p>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教师节期间以政府名义开展优秀教师、先进教育工作者表彰的地方，再以人社、教育部门名义开展的优秀教师、先进教育工作者表彰按同级别的单项表彰对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表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班主任、班集体表彰是指由教育行政部门组织的综合性班主任、班集体表彰，单项或在某次活动中进行的表彰不予认可；团队辅导员、团支部、少先队表彰是指由共青团少先队主管部门、教育行政部门组织的综合性表彰，单项或在某次活动中进行的表彰不予认可。</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教学成果奖励是指由政府或政府授权教育行政部门按照国家《教学成果奖励条例》要求，规范评选的优秀教学成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优秀党务工作者、优秀共产党员可与同级表彰的优秀教育工作者、优秀教师同等对待。</w:t>
      </w:r>
    </w:p>
    <w:p>
      <w:pPr>
        <w:pStyle w:val="Normal"/>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第十五条  关于优质课、示范课、观摩课问题。</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优质课、示范课、观摩课以基础教研部门规范组织的常规课为主（在某次活动中举办的优质课不予认可），须附本人教案和专家评价意见，获奖附奖励证书，同时须在评审简表中标明主办部门、获奖等级、文件号、奖励证书编号及时间等。</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获得基础教研部门组织的示范课、观摩课证书的人员，须提供从教以来获得的相应级别优质课二等奖或以上等次证书。自</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起，示范课、观摩课应以文件或简报等政务公开形式向社会公布，凡没有以文件、简报等政务公开形式向社会公布的示范课、观摩课不予认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职业教研室作为职业技术学科的教研部门，其组织的职业技术类优质课予以认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特殊教育教研部门（含市级教育行政部门授权的市级特教中心及学校）组织的相应专业优质课予以认可。</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电教部门组织的信息技术与课程融合内容的优质课和实验装备部门组织的物理、化学、生物、科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学科实验内容的优质课予以认可。</w:t>
      </w:r>
    </w:p>
    <w:p>
      <w:pPr>
        <w:pStyle w:val="Normal"/>
        <w:ind w:firstLine="643"/>
        <w:rPr/>
      </w:pPr>
      <w:r>
        <w:rPr>
          <w:rFonts w:ascii="仿宋_GB2312;仿宋" w:hAnsi="仿宋_GB2312;仿宋" w:cs="仿宋_GB2312;仿宋" w:eastAsia="仿宋_GB2312;仿宋"/>
          <w:b/>
          <w:bCs/>
          <w:sz w:val="32"/>
          <w:szCs w:val="32"/>
        </w:rPr>
        <w:t>第十六条  教科研课题问题</w:t>
      </w:r>
      <w:r>
        <w:rPr>
          <w:rFonts w:ascii="仿宋_GB2312;仿宋" w:hAnsi="仿宋_GB2312;仿宋" w:cs="仿宋_GB2312;仿宋" w:eastAsia="仿宋_GB2312;仿宋"/>
          <w:sz w:val="32"/>
          <w:szCs w:val="32"/>
        </w:rPr>
        <w:t>。教科研课题指教育科研部门、基础教研部门组织鉴定的年度教科研课题。</w:t>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26:00Z</dcterms:created>
  <dc:creator>Administrator</dc:creator>
  <dc:description/>
  <dc:language>en-US</dc:language>
  <cp:lastModifiedBy>王萍萍</cp:lastModifiedBy>
  <cp:lastPrinted>2018-11-15T10:32:00Z</cp:lastPrinted>
  <dcterms:modified xsi:type="dcterms:W3CDTF">2022-03-31T03:4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B62E77F6B490893724C058B053C99</vt:lpwstr>
  </property>
  <property fmtid="{D5CDD505-2E9C-101B-9397-08002B2CF9AE}" pid="3" name="KSOProductBuildVer">
    <vt:lpwstr>2052-11.1.0.11045</vt:lpwstr>
  </property>
</Properties>
</file>