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河南省</w:t>
      </w: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  <w:t>2013-2016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年中原名师工作室一览表</w:t>
      </w:r>
    </w:p>
    <w:tbl>
      <w:tblPr>
        <w:tblW w:w="13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275"/>
        <w:gridCol w:w="1062"/>
        <w:gridCol w:w="1275"/>
        <w:gridCol w:w="3751"/>
        <w:gridCol w:w="1755"/>
        <w:gridCol w:w="3708"/>
      </w:tblGrid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24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电子信箱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王海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漯河高级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60385766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973558476@qq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周照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鹤壁市高级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50392389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hbgzzzp@126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杨文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南阳市第一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51377762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yangwenpu@126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朱秋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商水县第二高级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53962698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zhuqiuying66@163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宋爱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焦作市第一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78282960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27801594@qq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黄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安阳市第一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9495043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huangyan@ayyz.cn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冉明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河南大学附属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9378695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rm9518@163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张国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南召县第一高级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8377743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zhguor@163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李海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开封高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68378666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kglihaijun@163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杜振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灵宝市实验高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93988323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dzl6633@163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郝爱荣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新乡一中实验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69079079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harxxyz@163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刘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开封市第二十五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60378286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hnlj25@163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程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商丘市回民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59232337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eastAsia="仿宋_GB2312;仿宋" w:cs="宋体;SimSun" w:ascii="仿宋_GB2312;仿宋" w:hAnsi="仿宋_GB2312;仿宋"/>
                  <w:color w:val="000000"/>
                  <w:kern w:val="0"/>
                  <w:sz w:val="24"/>
                </w:rPr>
                <w:t>chenglihnsq@163.com</w:t>
              </w:r>
            </w:hyperlink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刘新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河南师范大学附属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83617166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836171666@163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李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河南省淮滨高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80376568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eastAsia="仿宋_GB2312;仿宋" w:cs="宋体;SimSun" w:ascii="仿宋_GB2312;仿宋" w:hAnsi="仿宋_GB2312;仿宋"/>
                  <w:color w:val="000000"/>
                  <w:kern w:val="0"/>
                  <w:sz w:val="24"/>
                </w:rPr>
                <w:t>hbgzl@163.com</w:t>
              </w:r>
            </w:hyperlink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司德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郑州外国语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52662293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sideping66@163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葛庆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南乐县第一高级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83935850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eqx578@163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郑美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郑州外国语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52663306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855594060@qq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李慧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长垣县基础教育教研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67353667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hx966@163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周丽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新乡市第十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59865942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zlj2008581@163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聂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商丘市第五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52383353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niezhi06@163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刘明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南阳市第三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53772795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65559215@qq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张晓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信阳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浉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河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93760620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47248119@qq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周枫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河南师范大学附属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80373988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xxyuwen@126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丁桃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濮阳市第五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51390777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dingtaohong66@163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孔冬青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济源市济水一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8389358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kongdongqing@126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梁宗京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驻马店市第二初级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59890762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zjez@sina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宋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商丘市第一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09066558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3880942@qq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肖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驻马店市第四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9396007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54627703@qq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李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信阳市羊山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83971413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yszxliling@163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郭异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洛阳市第四十八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8388690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faye9018@126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魏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思想品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新乡市第十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93730019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xxszww192@163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剧爱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思想品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唐河县第三初级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94939502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73049925@qq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王红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新乡市基础教育教研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93738580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05004995@qq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常志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安阳市第六十四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9372085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937208512@163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都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濮阳市第七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03031826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puyangdujuan@126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王红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汝南县第三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52530092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rnwhy@126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何风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濮阳市开德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83930996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hefengcai@126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周雁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信阳市第九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93978205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hnxyjiuxiao@163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马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商丘市第一实验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83707272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shixiaoxiaobao66@163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周素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巩义市子美外国语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84911399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zhousujuan666@126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殷慧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安阳市人民大道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83721343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ayhou@sina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宋学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柘城县实验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9370766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966232@qq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王文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焦作市实验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83913268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wwx0391@163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刘娟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南阳油田实验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94935242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syxxljj2003@163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徐艳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河南省实验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52686089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pyxyx@126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冯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郑州金水区金桥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52661603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jshfy@163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刘忠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襄城县文昌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83742262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iuzhongwei28@163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张凤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商丘市睢阳区胜利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59832075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09316758@qq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宋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郑州市金水区实验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59258825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yi313126@126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李青青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洛阳市实验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90388388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iqing1025@126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李付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南阳市第十七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93897826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xlyld@sina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董文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鹤壁市山城区实验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53925506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hebidongwenhua@163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张素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濮阳市昆吾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8493167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pyzsh1122@126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郝秀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驻马店实验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93967676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kinghaoxiuli@163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任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新乡市外国语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52325586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523255864@163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鲁桂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科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郑州市金水区文化路第一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5235035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uth2003@163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石永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商丘市前进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90370612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903606126@163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李慧转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平顶山市卫东区东环路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78323559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hz770226@126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符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淮滨县直机关幼儿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60397633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30346506@qq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何红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安阳市实验幼儿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8037278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aysy789@126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李春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郑州市中原区实验幼儿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7371037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43920496@qq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刘巧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许昌实验幼儿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93743506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iuqiaoru5066@126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刘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口市实验幼儿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59221666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zkliumei@163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弯丽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漯河市市直幼儿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68395519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wlj2131326@163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晁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濮阳市实验幼儿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83932129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839321296@163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张卫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驻马店市第一幼儿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8399299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zhwh2918850@163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贺晓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南阳市第一实验幼儿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03872295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09dysy@163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李阿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平顶山市平东幼儿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63980685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44848305@qq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李道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桐柏县幼儿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65377646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idaoling1234567@126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王向青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郑州市教工幼儿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8491908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1725765@qq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石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郑州市第二实验幼儿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52662379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04863180@qq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张玲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焦作市实验幼儿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78271309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782713092@139.com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glihnsq@163.com" TargetMode="External"/><Relationship Id="rId3" Type="http://schemas.openxmlformats.org/officeDocument/2006/relationships/hyperlink" Target="mailto:hbgzl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18:00Z</dcterms:created>
  <dc:creator>john</dc:creator>
  <dc:description/>
  <dc:language>en-US</dc:language>
  <cp:lastModifiedBy>john</cp:lastModifiedBy>
  <dcterms:modified xsi:type="dcterms:W3CDTF">2018-03-13T08:19:00Z</dcterms:modified>
  <cp:revision>1</cp:revision>
  <dc:subject/>
  <dc:title/>
</cp:coreProperties>
</file>