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手 机 号 码 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新乡市教育科学规划领导小组办公室 制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开题活动提示：开题主要研讨课题研究的可行性，重在理清思路、聚焦问题、明确实施步骤。 开题活动建议由本单位科研管理部门负责组织实施，并尽可能向其他学校开放；建议留存影像资料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631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；问题提出背景，研究的意义（实践、理论）；核心概念界定；国内外相关研究文献综述；研究目标，研究内容，研究的重点、难点，研究的创新点；研究方法；组织分工；研究技术路线和实施步骤；各阶段预期成果；经费分配和保障措施；主要参考文献等。要求具体明确，可操作，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议专家组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itlePg/>
          <w:textDirection w:val="lrTb"/>
          <w:docGrid w:type="lines" w:linePitch="400" w:charSpace="0"/>
        </w:sectPr>
        <w:pStyle w:val="Style15"/>
        <w:rPr>
          <w:rFonts w:ascii="仿宋_GB2312;仿宋" w:hAnsi="仿宋_GB2312;仿宋" w:eastAsia="仿宋_GB2312;仿宋" w:cs="宋体;SimSun"/>
          <w:w w:val="95"/>
          <w:sz w:val="18"/>
          <w:szCs w:val="18"/>
        </w:rPr>
      </w:pPr>
      <w:r>
        <w:rPr>
          <w:rFonts w:eastAsia="仿宋_GB2312;仿宋" w:cs="宋体;SimSun" w:ascii="仿宋_GB2312;仿宋" w:hAnsi="仿宋_GB2312;仿宋"/>
          <w:w w:val="95"/>
          <w:sz w:val="18"/>
          <w:szCs w:val="18"/>
        </w:rPr>
      </w:r>
    </w:p>
    <w:p>
      <w:pPr>
        <w:pStyle w:val="Normal"/>
        <w:tabs>
          <w:tab w:val="clear" w:pos="420"/>
          <w:tab w:val="left" w:pos="4260" w:leader="none"/>
        </w:tabs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乡市教育科学规划课题开题报告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>
          <w:rFonts w:cs="宋体;SimSun" w:eastAsia="Times New Roman"/>
        </w:rPr>
        <w:t xml:space="preserve">填表人：                            联系电话：                         </w:t>
      </w:r>
      <w:r>
        <w:rPr/>
        <w:t>报送单位：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3"/>
        <w:gridCol w:w="1433"/>
        <w:gridCol w:w="1822"/>
        <w:gridCol w:w="1558"/>
        <w:gridCol w:w="2172"/>
        <w:gridCol w:w="2172"/>
      </w:tblGrid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课题编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（按序排列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主持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课题预计完成时间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注：本表由申报人填写、上报单位统一汇总。</w:t>
      </w:r>
    </w:p>
    <w:p>
      <w:pPr>
        <w:pStyle w:val="Style15"/>
        <w:rPr>
          <w:rFonts w:ascii="仿宋_GB2312;仿宋" w:hAnsi="仿宋_GB2312;仿宋" w:eastAsia="仿宋_GB2312;仿宋" w:cs="宋体;SimSun"/>
          <w:w w:val="95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w w:val="95"/>
          <w:kern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985" w:gutter="0" w:header="0" w:top="1588" w:footer="992" w:bottom="147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3:00Z</dcterms:created>
  <dc:creator>Administrator</dc:creator>
  <dc:description/>
  <cp:keywords/>
  <dc:language>en-US</dc:language>
  <cp:lastModifiedBy>sdfzjkc@163.com</cp:lastModifiedBy>
  <cp:lastPrinted>2019-07-02T09:27:00Z</cp:lastPrinted>
  <dcterms:modified xsi:type="dcterms:W3CDTF">2019-07-0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