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见问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界面无项目可以选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联系机构看是否导入信息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无能力提升工程培训成绩是否可以申报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答：无成绩也可以进行申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已提交申报表，是否可以撤回重新提交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答：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前可撤回重新提交。具体操作在我的测评项目中撤回。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既参加国培、省培项目先导性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学时的培训，也参加了市（区、县）教育行政部门的持续性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学时的培训，是否可以重复申报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答：申报其中一个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市、县发展性测评证书规则和证书落款是否与国培省培一致？</w:t>
      </w:r>
    </w:p>
    <w:p>
      <w:pPr>
        <w:pStyle w:val="Normal"/>
        <w:rPr/>
      </w:pPr>
      <w:r>
        <w:rPr>
          <w:bCs/>
          <w:sz w:val="28"/>
          <w:szCs w:val="28"/>
        </w:rPr>
        <w:t>答：一致。均由学校所在地市教育行政部门设置发布。证书规则统一定义为“</w:t>
      </w:r>
      <w:r>
        <w:rPr>
          <w:bCs/>
          <w:sz w:val="28"/>
          <w:szCs w:val="28"/>
        </w:rPr>
        <w:t>NLTSFZCP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，落款统一为“河南省中小学教师信息技术应用能力提升工程执行办公室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一师一优课链接算资源包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答：主要是教学资源，主要包括课堂实录、教学设计、教学课件、课后反思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个小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微课没有教案，课件课后反思等？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答：</w:t>
      </w:r>
      <w:r>
        <w:rPr>
          <w:sz w:val="28"/>
          <w:szCs w:val="28"/>
        </w:rPr>
        <w:t>微课也有教学设计和反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专家评审结束后测评证书是否可以直接打印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答：可以。</w:t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测评申报时证书是否用扫描上传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答：不需要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教学资源包怎么填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答：教学资源包不需要填，把资源包放到云盘的文件夹里，以文件夹形式分享链接即可。</w:t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>云盘分享，网址怎么填？</w:t>
      </w:r>
    </w:p>
    <w:p>
      <w:pPr>
        <w:pStyle w:val="Normal"/>
        <w:rPr/>
      </w:pPr>
      <w:r>
        <w:rPr>
          <w:bCs/>
          <w:sz w:val="28"/>
          <w:szCs w:val="28"/>
        </w:rPr>
        <w:t>答：把所要上传的资源包，放到云盘文件夹，在文件夹的后侧点击分享，即会生成分享链接网址和提取码。把链接和提取码放到申报表指定位置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5-07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