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附件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bCs/>
          <w:sz w:val="44"/>
          <w:szCs w:val="44"/>
          <w:lang w:val="en-US" w:eastAsia="zh-CN"/>
        </w:rPr>
      </w:pPr>
      <w:r>
        <w:rPr>
          <w:rFonts w:ascii="华文仿宋" w:hAnsi="华文仿宋" w:cs="华文仿宋" w:eastAsia="华文仿宋"/>
          <w:bCs/>
          <w:sz w:val="44"/>
          <w:szCs w:val="44"/>
          <w:lang w:val="en-US" w:eastAsia="zh-CN"/>
        </w:rPr>
        <w:t>新乡市青少年足球人才培养改革试点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bCs/>
          <w:sz w:val="44"/>
          <w:szCs w:val="44"/>
          <w:lang w:val="en-US"/>
        </w:rPr>
      </w:pPr>
      <w:r>
        <w:rPr>
          <w:rFonts w:ascii="华文仿宋" w:hAnsi="华文仿宋" w:cs="华文仿宋" w:eastAsia="华文仿宋"/>
          <w:bCs/>
          <w:sz w:val="44"/>
          <w:szCs w:val="44"/>
          <w:lang w:val="en-US" w:eastAsia="zh-CN"/>
        </w:rPr>
        <w:t>招生</w:t>
      </w:r>
      <w:r>
        <w:rPr>
          <w:rFonts w:ascii="华文仿宋" w:hAnsi="华文仿宋" w:cs="华文仿宋" w:eastAsia="华文仿宋"/>
          <w:bCs/>
          <w:sz w:val="44"/>
          <w:szCs w:val="44"/>
        </w:rPr>
        <w:t>测试</w:t>
      </w:r>
      <w:r>
        <w:rPr>
          <w:rFonts w:ascii="华文仿宋" w:hAnsi="华文仿宋" w:cs="华文仿宋" w:eastAsia="华文仿宋"/>
          <w:bCs/>
          <w:sz w:val="44"/>
          <w:szCs w:val="44"/>
          <w:lang w:val="en-US" w:eastAsia="zh-CN"/>
        </w:rPr>
        <w:t>方法与评分标准</w:t>
      </w:r>
      <w:r>
        <w:rPr>
          <w:rFonts w:eastAsia="华文仿宋" w:cs="华文仿宋" w:ascii="华文仿宋" w:hAnsi="华文仿宋"/>
          <w:bCs/>
          <w:sz w:val="44"/>
          <w:szCs w:val="44"/>
          <w:lang w:val="en-US" w:eastAsia="zh-CN"/>
        </w:rPr>
        <w:br/>
      </w:r>
      <w:r>
        <w:rPr>
          <w:rFonts w:ascii="华文仿宋" w:hAnsi="华文仿宋" w:cs="华文仿宋" w:eastAsia="华文仿宋"/>
          <w:bCs/>
          <w:sz w:val="44"/>
          <w:szCs w:val="44"/>
          <w:lang w:val="en-US" w:eastAsia="zh-CN"/>
        </w:rPr>
        <w:t>（小升初）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/>
        </w:rPr>
      </w:r>
    </w:p>
    <w:p>
      <w:pPr>
        <w:pStyle w:val="Normal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测试内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足球基本技术：行进间颠球、绕杆运球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体素质：折线跑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技战术运用能力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制比赛</w:t>
      </w:r>
    </w:p>
    <w:p>
      <w:pPr>
        <w:pStyle w:val="Normal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测试办法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行进间颠球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测试场地：人工草或天然草足球场，划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区域（图三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测试方法：听测评员口令后，把足球用脚踢起或用手抛起，用身体的有效部位行进间颠球，从起始线出发，到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线后，绕过标志物，折返回到起始线结束。球落地则在最后触球地点重新开始颠球，球颠出规定区域则停止测试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分方法：测评员记录学生掉球次数，并根据评分标准进行评分，测试两次，记录最佳成绩。</w:t>
      </w:r>
    </w:p>
    <w:p>
      <w:pPr>
        <w:pStyle w:val="Normal"/>
        <w:rPr>
          <w:rFonts w:ascii="Calibri" w:hAnsi="Calibri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drawing>
          <wp:inline distT="0" distB="0" distL="0" distR="0">
            <wp:extent cx="5269865" cy="18053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图三  行进间颠球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绕杆运球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测试场地：平整的人工草或天然草足球场，划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区域（图四）。起点距第一个杆距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，其余杆距依次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，起点距终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测试方法：听测评员口令后，从起始线开始运球出发，依次绕过间隔不等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标志杆，以球踩终点线为结束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分方法： 测评员计时，对照评分标准给予相应成绩，测试两次，记录最佳成绩，漏杆则成绩无效。</w:t>
      </w:r>
    </w:p>
    <w:p>
      <w:pPr>
        <w:pStyle w:val="Normal"/>
        <w:rPr>
          <w:rFonts w:ascii="Calibri" w:hAnsi="Calibri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</w:rPr>
        <w:drawing>
          <wp:inline distT="0" distB="0" distL="0" distR="0">
            <wp:extent cx="5274310" cy="160782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图四  绕杆运球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绕杆跑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测试场地：平整的人工草或天然草足球场，划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区域（图五）。起点距第一个杆距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，其余杆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，起点距终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测试方法：听测评员口令后，以站立式起跑姿势从起始线开始加速跑，依次绕过间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标志杆，冲过终点线为结束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分方法：测评员计时，对照评分标准给予相应成绩，测试两次，记录最佳成绩，漏杆则成绩无效。</w:t>
      </w:r>
    </w:p>
    <w:p>
      <w:pPr>
        <w:pStyle w:val="Normal"/>
        <w:rPr>
          <w:rFonts w:ascii="Calibri" w:hAnsi="Calibri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</w:rPr>
        <w:drawing>
          <wp:inline distT="0" distB="0" distL="0" distR="0">
            <wp:extent cx="5274310" cy="15906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269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图五  绕杆跑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技战术运用能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赛形式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制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球，比赛时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，比赛场地和竞赛规则参照国际足联最新审定的《足球竞赛规则》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赛评分：三名测评员对测试学生进行比赛评分，满分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，以三人的平均分作为该学生的最终比赛评分。</w:t>
      </w:r>
    </w:p>
    <w:p>
      <w:pPr>
        <w:pStyle w:val="Normal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评价标准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行进间颠球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9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行进间颠球评分标准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45"/>
        <w:gridCol w:w="815"/>
        <w:gridCol w:w="815"/>
        <w:gridCol w:w="816"/>
        <w:gridCol w:w="816"/>
        <w:gridCol w:w="816"/>
        <w:gridCol w:w="816"/>
        <w:gridCol w:w="815"/>
        <w:gridCol w:w="816"/>
        <w:gridCol w:w="816"/>
      </w:tblGrid>
      <w:tr>
        <w:trPr>
          <w:trHeight w:val="5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66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掉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次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绕杆运球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10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绕杆运球评分标准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58"/>
        <w:gridCol w:w="1835"/>
        <w:gridCol w:w="634"/>
        <w:gridCol w:w="2006"/>
        <w:gridCol w:w="2213"/>
      </w:tblGrid>
      <w:tr>
        <w:trPr>
          <w:trHeight w:val="79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绩（秒）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绩（秒）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绩（秒）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绩（秒）女</w:t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61—6.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61—8.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1—9.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.01—11.20</w:t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81—7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81—9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21—9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.21—11.40</w:t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01—7.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1—9.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41—9.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.41—11.60</w:t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21—7.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21—9.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61—9.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.61—11.80</w:t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41—7.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41—9.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81—10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.81—12.00</w:t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61—7.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61—9.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.01—10.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.01—12.20</w:t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81—8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81—1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.21—10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.21—12.40</w:t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01—8.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.01—10.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.41—10.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.41—12.60</w:t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21—8.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.21—10.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.61—10.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.61—12.80</w:t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41—8.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.41—10.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.81—11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.81—13.00</w:t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61—8.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.61—10.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.01—11.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.01—13.20</w:t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81—9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.81—11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.21—11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.21—13.40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绕杆跑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11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绕杆跑评分标准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056"/>
        <w:gridCol w:w="1888"/>
        <w:gridCol w:w="2437"/>
      </w:tblGrid>
      <w:tr>
        <w:trPr>
          <w:trHeight w:val="454" w:hRule="exac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绩（秒）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绩（秒）</w:t>
            </w:r>
          </w:p>
        </w:tc>
      </w:tr>
      <w:tr>
        <w:trPr>
          <w:trHeight w:val="454" w:hRule="exac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8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0-5.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9-6.2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6-6.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3-6.4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1-6.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5-6.6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4-6.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7-6.8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6-6.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9-7.0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8-6.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1-7.2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0-7.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3-7.4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2-7.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5-7.7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5-7.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8-8.5</w:t>
            </w:r>
          </w:p>
        </w:tc>
      </w:tr>
    </w:tbl>
    <w:p>
      <w:pPr>
        <w:pStyle w:val="Normal"/>
        <w:ind w:left="64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64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64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技战术运用能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12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技战术运用能力评分标准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32"/>
        <w:gridCol w:w="1913"/>
        <w:gridCol w:w="2107"/>
        <w:gridCol w:w="1967"/>
      </w:tblGrid>
      <w:tr>
        <w:trPr>
          <w:trHeight w:val="4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4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以下</w:t>
            </w:r>
          </w:p>
        </w:tc>
      </w:tr>
      <w:tr>
        <w:trPr>
          <w:trHeight w:val="45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技术规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技术较规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技术一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技术差</w:t>
            </w:r>
          </w:p>
        </w:tc>
      </w:tr>
      <w:tr>
        <w:trPr>
          <w:trHeight w:val="47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战术意识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战术意识较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战术意识一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战术意识较差</w:t>
            </w:r>
          </w:p>
        </w:tc>
      </w:tr>
      <w:tr>
        <w:trPr>
          <w:trHeight w:val="47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体能突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体能较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体能一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体能较差</w:t>
            </w:r>
          </w:p>
        </w:tc>
      </w:tr>
      <w:tr>
        <w:trPr>
          <w:trHeight w:val="47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心理稳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心理较稳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心理基本稳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心理不稳定</w:t>
            </w:r>
          </w:p>
        </w:tc>
      </w:tr>
      <w:tr>
        <w:trPr>
          <w:trHeight w:val="48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作风顽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作风较顽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作风一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作风不顽强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Normal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守门员测试方法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测试内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足球基本技术：手抛球掷远和踢远、原地接扑球技术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体素质：立定三级跳远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技战术运用能力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制比赛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测试办法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手抛球掷远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测试场地：平整的人工草或天然草足球场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×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的区域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测试方法：测试人员在起点线外手持球（助跑、原地均可）向规定区域内掷出和踢出，各三次，落点必须在规定区域内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分办法：手抛球和脚踢球的最远距离相加的总和，为最好成绩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原地接扑球技术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测试场地：比赛场地标准球门区内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测试办法：守门员在球门前扑接测试人员从罚球区外踢向球门，不同高度必须在门框范围内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机会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分办法：评委根据守门员表现给出技评成绩，根据评分办法得出最后成绩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立定三级跳远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测试场地：平整的人工草或天然草足球场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区域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测试方法： 测试学生采用站立式完成原地立定三级跳远技术动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分方法： 每人两次机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最远距离核算最后成绩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技战术运用能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赛形式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制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球，比赛时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，比赛场地和竞赛规则参照国际足联最新审定的《足球竞赛规则》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赛评分：三名测评员对测试学生进行比赛评分，满分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，以三人的平均分作为该学生的最终比赛评分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三）评价标准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手抛球掷远和踢远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13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手抛球掷远评分标准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056"/>
        <w:gridCol w:w="1888"/>
        <w:gridCol w:w="2437"/>
      </w:tblGrid>
      <w:tr>
        <w:trPr>
          <w:trHeight w:val="454" w:hRule="exac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绩（米）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绩（米）</w:t>
            </w:r>
          </w:p>
        </w:tc>
      </w:tr>
      <w:tr>
        <w:trPr>
          <w:trHeight w:val="454" w:hRule="exac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8.00-59.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8.00-49.99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6.00-57.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9"/>
            </w:tblGrid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46.00-47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5-15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4-14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3-13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2-12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1-11.99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.00-55.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9"/>
            </w:tblGrid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44.00-45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5-15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4-14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3-13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2-12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1-11.99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2.00-53.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9"/>
            </w:tblGrid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42.00-43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5-15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4-14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3-13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2-12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1-11.99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.00-51.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9"/>
            </w:tblGrid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40.00-41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5-15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4-14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3-13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2-12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1-11.99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8.00-49.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9"/>
            </w:tblGrid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38.00-39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5-15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4-14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3-13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2-12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1-11.99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6.00-47.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9"/>
            </w:tblGrid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36.00-37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5-15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4-14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3-13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2-12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1-11.99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.00-45.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9"/>
            </w:tblGrid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34.00-35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5-15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4-14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3-13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2-12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1-11.99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2.00-43.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.00-33.99</w:t>
            </w:r>
          </w:p>
        </w:tc>
      </w:tr>
    </w:tbl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原地扑接球技术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tbl>
      <w:tblPr>
        <w:tblW w:w="8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32"/>
        <w:gridCol w:w="1913"/>
        <w:gridCol w:w="2107"/>
        <w:gridCol w:w="1967"/>
      </w:tblGrid>
      <w:tr>
        <w:trPr>
          <w:trHeight w:val="4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  <w:t>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4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—</w:t>
            </w:r>
            <w:r>
              <w:rPr>
                <w:rFonts w:eastAsia="宋体" w:cs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  <w:t>2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—</w:t>
            </w:r>
            <w:r>
              <w:rPr>
                <w:rFonts w:eastAsia="宋体" w:cs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  <w:t>1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—</w:t>
            </w:r>
            <w:r>
              <w:rPr>
                <w:rFonts w:eastAsia="宋体" w:cs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  <w:t>15</w:t>
            </w: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分</w:t>
            </w:r>
            <w:r>
              <w:rPr>
                <w:rFonts w:ascii="Calibri" w:hAnsi="Calibri" w:cs="Calibri" w:eastAsia="宋体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以下</w:t>
            </w:r>
          </w:p>
        </w:tc>
      </w:tr>
      <w:tr>
        <w:trPr>
          <w:trHeight w:val="45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能力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技术规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技术较规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技术一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技术差</w:t>
            </w:r>
          </w:p>
        </w:tc>
      </w:tr>
      <w:tr>
        <w:trPr>
          <w:trHeight w:val="47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选位规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选位较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选位一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选位较差</w:t>
            </w:r>
          </w:p>
        </w:tc>
      </w:tr>
      <w:tr>
        <w:trPr>
          <w:trHeight w:val="47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反应灵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反应较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反应一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反应较差</w:t>
            </w:r>
          </w:p>
        </w:tc>
      </w:tr>
      <w:tr>
        <w:trPr>
          <w:trHeight w:val="47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行动迅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行动较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行动一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行动较慢</w:t>
            </w:r>
          </w:p>
        </w:tc>
      </w:tr>
      <w:tr>
        <w:trPr>
          <w:trHeight w:val="48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精神优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精神较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精神一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精神较差</w:t>
            </w:r>
          </w:p>
        </w:tc>
      </w:tr>
    </w:tbl>
    <w:p>
      <w:pPr>
        <w:pStyle w:val="Normal"/>
        <w:jc w:val="center"/>
        <w:rPr>
          <w:rFonts w:ascii="Calibri" w:hAnsi="Calibri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14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原地扑接球技术评分标准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立定三级跳远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Calibri" w:hAnsi="Calibri" w:cs="Times New Roman" w:eastAsia="宋体"/>
          <w:b/>
          <w:bCs/>
          <w:color w:val="000000"/>
          <w:sz w:val="32"/>
          <w:szCs w:val="32"/>
        </w:rPr>
        <w:t>表</w:t>
      </w:r>
      <w:r>
        <w:rPr>
          <w:rFonts w:eastAsia="宋体" w:cs="Times New Roman"/>
          <w:b/>
          <w:bCs/>
          <w:color w:val="000000"/>
          <w:sz w:val="32"/>
          <w:szCs w:val="32"/>
        </w:rPr>
        <w:t xml:space="preserve">15  </w:t>
      </w:r>
      <w:r>
        <w:rPr>
          <w:rFonts w:ascii="Calibri" w:hAnsi="Calibri" w:cs="Times New Roman" w:eastAsia="宋体"/>
          <w:b/>
          <w:bCs/>
          <w:color w:val="000000"/>
          <w:sz w:val="32"/>
          <w:szCs w:val="32"/>
        </w:rPr>
        <w:t>立定三级跳远评分标准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056"/>
        <w:gridCol w:w="1888"/>
        <w:gridCol w:w="2437"/>
      </w:tblGrid>
      <w:tr>
        <w:trPr>
          <w:trHeight w:val="454" w:hRule="exac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绩（米）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绩（米）</w:t>
            </w:r>
          </w:p>
        </w:tc>
      </w:tr>
      <w:tr>
        <w:trPr>
          <w:trHeight w:val="454" w:hRule="exac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0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0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80-5.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80-4.99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60-5.7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60-4.79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40-5.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40-4.59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20-5.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20-4.39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00-5.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00-4.19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80-4.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80-3.99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60-4.7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60-3.79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40-4.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40-3.59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20-4.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20-3.39</w:t>
            </w:r>
          </w:p>
        </w:tc>
      </w:tr>
    </w:tbl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tbl>
      <w:tblPr>
        <w:tblW w:w="8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32"/>
        <w:gridCol w:w="1913"/>
        <w:gridCol w:w="2107"/>
        <w:gridCol w:w="1967"/>
      </w:tblGrid>
      <w:tr>
        <w:trPr>
          <w:trHeight w:val="4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bookmarkStart w:id="0" w:name="_Hlk47183888"/>
            <w:bookmarkEnd w:id="0"/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  <w:t>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4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以下</w:t>
            </w:r>
          </w:p>
        </w:tc>
      </w:tr>
      <w:tr>
        <w:trPr>
          <w:trHeight w:val="45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能力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技术规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技术较规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技术一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技术差</w:t>
            </w:r>
          </w:p>
        </w:tc>
      </w:tr>
      <w:tr>
        <w:trPr>
          <w:trHeight w:val="47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战术意识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战术意识较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战术意识一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战术意识较差</w:t>
            </w:r>
          </w:p>
        </w:tc>
      </w:tr>
      <w:tr>
        <w:trPr>
          <w:trHeight w:val="47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活动范围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活动范围较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活动范围较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位置相对固定</w:t>
            </w:r>
          </w:p>
        </w:tc>
      </w:tr>
      <w:tr>
        <w:trPr>
          <w:trHeight w:val="47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指挥能力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指挥能力较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指挥能力一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指挥能力差</w:t>
            </w:r>
          </w:p>
        </w:tc>
      </w:tr>
      <w:tr>
        <w:trPr>
          <w:trHeight w:val="48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作风顽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作风较顽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作风一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作风不顽强</w:t>
            </w:r>
          </w:p>
        </w:tc>
      </w:tr>
    </w:tbl>
    <w:p>
      <w:pPr>
        <w:pStyle w:val="Style1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宋体"/>
          <w:color w:val="00000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宋体"/>
          <w:color w:val="00000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20:55Z</dcterms:created>
  <dc:creator>Linda</dc:creator>
  <dc:description/>
  <dc:language>en-US</dc:language>
  <cp:lastModifiedBy>WPS_1495179193</cp:lastModifiedBy>
  <dcterms:modified xsi:type="dcterms:W3CDTF">2025-08-14T08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5DFCA4D1843D287FB2FCA8156F60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Y4YzBjNTk2NWRkZGZiNzQ4ZmE5YjE5Y2ZhZWM0NGEiLCJ1c2VySWQiOiIyODExMTc4NjMifQ==</vt:lpwstr>
  </property>
</Properties>
</file>