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考生姓名：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________________________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性别：□男 □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身份证号：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________________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报考学校：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小学就读学校：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、考试纪律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80" w:hanging="28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本人保证提交的报名材料（身份证、学籍证明、获奖证书等）真实有效，无伪造、篡改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80" w:hanging="28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严格遵守考试时间及场地规则，服从考官指令，不干扰其他考生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80" w:hanging="28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考试过程中不使用违禁药物或兴奋剂，违者取消资格并承担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安全与健康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80" w:hanging="28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家长及学生确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80" w:hanging="28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考生身体健康，无心脏病、癫痫、严重骨折史等不适宜剧烈运动的疾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80" w:hanging="28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已购买个人意外保险（或同意由学校统一购买临时保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80" w:hanging="28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自愿承担足球测试中可能存在的运动损伤风险（如扭伤、碰撞等），不向学校及评委追究意外伤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录取与培养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80" w:hanging="28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若通过考试被录取，学生须接受学校安排的足球专项训练和文化课学习计划，不得无故退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80" w:hanging="28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学校有权对特长生的文化课成绩设定考核标准，未达标者暂停训练直至成绩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80" w:hanging="28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在初中就读期间，不配合学校管理或达不到学校文化课及专业课考核标准，学校将对学生做出退出校队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违规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80" w:hanging="28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考试中如发现替考、作弊等行为，立即取消考试资格并通报学籍所在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80" w:hanging="28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录取后如发现材料造假，学校有权取消特长生资格并调整入学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80" w:hanging="28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考生签字：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 xml:space="preserve">________________ 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 xml:space="preserve">日期： 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________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____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____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80" w:hanging="28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监护人签字：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 xml:space="preserve">__________ 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80" w:hanging="28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学校确认盖章：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________________________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宋体"/>
          <w:color w:val="00000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宋体"/>
          <w:color w:val="00000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20:51Z</dcterms:created>
  <dc:creator>Linda</dc:creator>
  <dc:description/>
  <dc:language>en-US</dc:language>
  <cp:lastModifiedBy>WPS_1495179193</cp:lastModifiedBy>
  <dcterms:modified xsi:type="dcterms:W3CDTF">2025-08-14T08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8419303D444E99AB1C9FBF0E17A9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4YzBjNTk2NWRkZGZiNzQ4ZmE5YjE5Y2ZhZWM0NGEiLCJ1c2VySWQiOiIyODExMTc4NjMifQ==</vt:lpwstr>
  </property>
</Properties>
</file>