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Cs/>
          <w:sz w:val="44"/>
          <w:szCs w:val="44"/>
          <w:lang w:val="en-US" w:eastAsia="zh-CN"/>
        </w:rPr>
        <w:t>文化课成绩证明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兹证明学生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学生姓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，性别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男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/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，身份证号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身份证号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，系我校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毕业小学全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 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届六年级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[X]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班）毕业生，该生在我校就读期间，五年级统考及六年级毕业考试中语文、数学、外语三科成绩如下：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10"/>
        <w:gridCol w:w="1565"/>
        <w:gridCol w:w="1469"/>
        <w:gridCol w:w="182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语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年级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统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年级</w:t>
            </w: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毕业考试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特此证明。​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负责人签字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__________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​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学校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期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____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____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____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说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本证明仅用于学生报名时文化课成绩审核，需由毕业小学统一开具，有效期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涂改、伪造或未加盖公章的证明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0:53Z</dcterms:created>
  <dc:creator>Linda</dc:creator>
  <dc:description/>
  <dc:language>en-US</dc:language>
  <cp:lastModifiedBy>WPS_1495179193</cp:lastModifiedBy>
  <dcterms:modified xsi:type="dcterms:W3CDTF">2025-08-14T08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F3C90F30D4F37A66B7B02B21D2ED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4YzBjNTk2NWRkZGZiNzQ4ZmE5YjE5Y2ZhZWM0NGEiLCJ1c2VySWQiOiIyODExMTc4NjMifQ==</vt:lpwstr>
  </property>
</Properties>
</file>