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885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新 乡 市 基 础 教 育 教 研 参 考 课 题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高中新课程的理论与实践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高中教育中的教学方法的研究与设想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高中教育中如何体现素质教育要求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高中毕业班考、练、讲、评问题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高中教育中应如何更好地开展综合实践活动（侧重综合实践活动的比较研究）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怎样开展研究性学习（侧重师生共同探索新知识的发展过程）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信息技术教育与学科优化整合的探索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教学评价的基本途径与实施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一节好课的标准问题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教学中的共性与个性问题的思考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优质课在教学中的示范和指导作用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新的九年义务教育课程方案的学习与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新的九年义务教育课程标准的学习与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改革学生学习方式的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教研活动新模式的探讨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地方课程和校本课程的开发与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学科教学中如何实施素质教育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在教育教学过程中如何渗透德育，培育学生良好的道德情操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中招考试改革问题的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师生教学过程中的和谐发展问题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课堂教学与学生的个性品质的发展问题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新课程与学生的全面和谐发展问题的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新课程与学生的自主性发展问题的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探索学生的差异的客观性和多样性、因材施教问题的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现行课堂教学评价问题的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考试内容与考试方法改革问题的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、教师的发展性评价问题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、关于教师成为学生发展的促进者问题的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、关于教师成为新课程方案研究者的问题的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、关于中小学教师的发展规划的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、对适合我市县有地方特色的教材和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、基础教育阶段怎样思考全面发展与个性发展的关系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、怎样思考每一个受教育者面临的具体发展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、关于学生在综合实践活动中获得哪些必备知识的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、关于学校一级课程管理问题的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、课程资源的开发与利用问题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、社区服务与社会实践问题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、对教科书进行评价的基本思路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、对我市基础教育的现状的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、对基础教育阶段教育价值与反思问题的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>、对教学评价的理解和实践问题的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>、关于怎样帮助新教师尽快适应教学教研工作的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3</w:t>
      </w:r>
      <w:r>
        <w:rPr>
          <w:rFonts w:ascii="仿宋_GB2312" w:hAnsi="仿宋_GB2312" w:eastAsia="仿宋_GB2312"/>
          <w:sz w:val="24"/>
        </w:rPr>
        <w:t>、新课程理念的课堂评价标准的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4</w:t>
      </w:r>
      <w:r>
        <w:rPr>
          <w:rFonts w:ascii="仿宋_GB2312" w:hAnsi="仿宋_GB2312" w:eastAsia="仿宋_GB2312"/>
          <w:sz w:val="24"/>
        </w:rPr>
        <w:t>、关于教师自评对促进教师持续性发展的问题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、关于如何进一步深化素质教育的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、关于教师继续教育的方法、途径和效果等的思考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7</w:t>
      </w:r>
      <w:r>
        <w:rPr>
          <w:rFonts w:ascii="仿宋_GB2312" w:hAnsi="仿宋_GB2312" w:eastAsia="仿宋_GB2312"/>
          <w:sz w:val="24"/>
        </w:rPr>
        <w:t>、关于青年教师成长要素的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、关于班主任工作诸问题的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9</w:t>
      </w:r>
      <w:r>
        <w:rPr>
          <w:rFonts w:ascii="仿宋_GB2312" w:hAnsi="仿宋_GB2312" w:eastAsia="仿宋_GB2312"/>
          <w:sz w:val="24"/>
        </w:rPr>
        <w:t>、综合实践活动课程实施的问题研究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、对学校教学管理的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2:00Z</dcterms:created>
  <dc:creator>微软用户</dc:creator>
  <dc:description/>
  <cp:keywords/>
  <dc:language>en-US</dc:language>
  <cp:lastModifiedBy>微软用户</cp:lastModifiedBy>
  <dcterms:modified xsi:type="dcterms:W3CDTF">2015-05-07T07:33:00Z</dcterms:modified>
  <cp:revision>1</cp:revision>
  <dc:subject/>
  <dc:title/>
</cp:coreProperties>
</file>