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：</w:t>
      </w:r>
      <w:r>
        <w:rPr>
          <w:rFonts w:eastAsia="黑体" w:cs="黑体" w:ascii="黑体" w:hAnsi="黑体"/>
          <w:kern w:val="0"/>
          <w:sz w:val="30"/>
          <w:szCs w:val="30"/>
        </w:rPr>
        <w:t>3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kern w:val="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kern w:val="0"/>
          <w:sz w:val="44"/>
          <w:szCs w:val="44"/>
        </w:rPr>
        <w:t>新乡市优秀学生社团名额分配表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4627"/>
      </w:tblGrid>
      <w:tr>
        <w:trPr>
          <w:trHeight w:val="49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</w:rPr>
              <w:t>单  位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</w:rPr>
              <w:t>数量</w:t>
            </w:r>
            <w:r>
              <w:rPr>
                <w:rFonts w:eastAsia="黑体" w:cs="仿宋_GB2312" w:ascii="黑体" w:hAnsi="黑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黑体" w:cs="仿宋_GB2312" w:ascii="黑体" w:hAnsi="黑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卫辉市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辉县市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</w:tr>
      <w:tr>
        <w:trPr>
          <w:trHeight w:val="49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新乡县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获嘉县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49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原阳县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延津县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封丘县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卫滨区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红旗区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牧野区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凤泉区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经开区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平原示范区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局属各学校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名以下学生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2000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名学生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名以上学生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草莓琳达达</cp:lastModifiedBy>
  <dcterms:modified xsi:type="dcterms:W3CDTF">2019-09-06T01:4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