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基研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]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</w:t>
      </w:r>
      <w:r>
        <w:rPr>
          <w:rFonts w:ascii="黑体" w:hAnsi="黑体" w:cs="黑体" w:eastAsia="黑体"/>
          <w:b w:val="false"/>
          <w:bCs/>
          <w:sz w:val="44"/>
          <w:szCs w:val="44"/>
        </w:rPr>
        <w:t>关于做好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44"/>
          <w:szCs w:val="44"/>
        </w:rPr>
        <w:t xml:space="preserve">年新乡市基础教育教学                          </w:t>
      </w:r>
    </w:p>
    <w:p>
      <w:pPr>
        <w:pStyle w:val="Normal"/>
        <w:ind w:firstLine="900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 xml:space="preserve">   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教改</w:t>
      </w:r>
      <w:r>
        <w:rPr>
          <w:rFonts w:ascii="黑体" w:hAnsi="黑体" w:cs="黑体" w:eastAsia="黑体"/>
          <w:b w:val="false"/>
          <w:bCs/>
          <w:sz w:val="44"/>
          <w:szCs w:val="44"/>
        </w:rPr>
        <w:t>实验课题结题工作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区教研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属各学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、幼儿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师大附中，市区</w:t>
      </w:r>
      <w:r>
        <w:rPr>
          <w:rFonts w:ascii="仿宋" w:hAnsi="仿宋" w:cs="仿宋" w:eastAsia="仿宋"/>
          <w:sz w:val="32"/>
          <w:szCs w:val="32"/>
        </w:rPr>
        <w:t>各民办学校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新乡市基础教育教学研究室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文件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学校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申报的立项课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基础教育教学研究室</w:t>
      </w:r>
      <w:r>
        <w:rPr>
          <w:rFonts w:ascii="仿宋" w:hAnsi="仿宋" w:cs="仿宋" w:eastAsia="仿宋"/>
          <w:sz w:val="32"/>
          <w:szCs w:val="32"/>
        </w:rPr>
        <w:t>审核通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结题。望各课题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持</w:t>
      </w:r>
      <w:r>
        <w:rPr>
          <w:rFonts w:ascii="仿宋" w:hAnsi="仿宋" w:cs="仿宋" w:eastAsia="仿宋"/>
          <w:sz w:val="32"/>
          <w:szCs w:val="32"/>
        </w:rPr>
        <w:t>人务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结题成果材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定书、结题报告）和过程性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项书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题书、中期报告、论文、案例等相关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报送市基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教学研究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 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新乡市基础教育教学教改实验课题结题名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新乡市基础教育教学教改实验</w:t>
      </w:r>
      <w:r>
        <w:rPr>
          <w:b/>
          <w:bCs/>
          <w:sz w:val="28"/>
          <w:szCs w:val="28"/>
        </w:rPr>
        <w:t>课题结题</w:t>
      </w:r>
      <w:r>
        <w:rPr>
          <w:b/>
          <w:bCs/>
          <w:sz w:val="28"/>
          <w:szCs w:val="28"/>
          <w:lang w:eastAsia="zh-CN"/>
        </w:rPr>
        <w:t>名单</w:t>
      </w:r>
    </w:p>
    <w:tbl>
      <w:tblPr>
        <w:tblW w:w="1009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70"/>
        <w:gridCol w:w="3060"/>
        <w:gridCol w:w="475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市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生学习生物的兴趣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英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市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地理教学中的环境意识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市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文科生数学思维障碍的成因及突破</w:t>
            </w:r>
            <w:r>
              <w:rPr>
                <w:color w:val="FF0000"/>
                <w:lang w:eastAsia="zh-CN"/>
              </w:rPr>
              <w:t>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市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英语课堂教学实践分配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书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市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数学活动课的教学实践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贾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市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  <w:lang w:val="en-US" w:eastAsia="zh-CN"/>
              </w:rPr>
              <w:t>年高考英语新题型</w:t>
            </w:r>
            <w:r>
              <w:rPr>
                <w:sz w:val="18"/>
                <w:szCs w:val="18"/>
                <w:lang w:val="en-US" w:eastAsia="zh-CN"/>
              </w:rPr>
              <w:t>---</w:t>
            </w:r>
            <w:r>
              <w:rPr>
                <w:sz w:val="18"/>
                <w:szCs w:val="18"/>
                <w:lang w:val="en-US" w:eastAsia="zh-CN"/>
              </w:rPr>
              <w:t>语法填空的有效教学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邢长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市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积极心理干预对高中生数学成绩影响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宝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市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情景教学法在历史教学中的运用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初中数学教学中培养学生创造性思维的实践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翔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中考场议论文论据的合目的加工</w:t>
            </w:r>
            <w:r>
              <w:rPr>
                <w:color w:val="FF0000"/>
                <w:lang w:eastAsia="zh-CN"/>
              </w:rPr>
              <w:t>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三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中学教学中如何有效应用多媒体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三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中英语课堂教学有效性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文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三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数学小组合作学习模式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晋永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三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高中物理教学衔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庆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三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中数学学困生的成因与转化策略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董振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三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学德育工作中单亲家庭对学生行为习惯的影响及对策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董振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三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情感目标在高中教学中的渗透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艳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学生翻译意识的培养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袁新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课程实施过程中优化物理实验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牛小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七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生思想品德课程的学习方式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万淑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七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增强中学生防震减灾意识的活动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元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七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活动教学中培养初中后进生行为习惯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吕明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七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音乐课中对小组合作学习有效性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新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十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养学生整理、纠正错题的习惯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彦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学地理教学中创设问题情境的方法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录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息技术与初中语文高效课堂整合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郭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主、合作、探究的学习方式实验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丽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音乐欣赏课教学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培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学数学新课程教学中存在的问题与对策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艳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课程改革与学生历史素养培育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自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学生语文素养评价方法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艳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效提高中学生英语背记能力的方法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侯慧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十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FF0000"/>
                <w:lang w:eastAsia="zh-CN"/>
              </w:rPr>
              <w:t>探索</w:t>
            </w:r>
            <w:r>
              <w:rPr>
                <w:lang w:eastAsia="zh-CN"/>
              </w:rPr>
              <w:t>编写《高中美术班素描教程》</w:t>
            </w:r>
            <w:r>
              <w:rPr>
                <w:color w:val="FF0000"/>
                <w:lang w:eastAsia="zh-CN"/>
              </w:rPr>
              <w:t>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郭树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提高中学生课外阅读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息技术在语文教学中的应用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娟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语文阅读教学中渗透写作训练</w:t>
            </w:r>
            <w:r>
              <w:rPr>
                <w:color w:val="FF0000"/>
                <w:lang w:eastAsia="zh-CN"/>
              </w:rPr>
              <w:t>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解许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城乡结合地区中小学英语教学衔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孟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学数学教学方式和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学数学新课程教学中存在的问题与对策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范娟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高效课堂基本策略</w:t>
            </w:r>
            <w:r>
              <w:rPr>
                <w:color w:val="FF0000"/>
                <w:lang w:eastAsia="zh-CN"/>
              </w:rPr>
              <w:t>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继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理图示教学在实践中的应用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永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课程初高中生物学教学衔接问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侯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基于乡土地理的高中人文地理教学资源开发</w:t>
            </w:r>
            <w:r>
              <w:rPr>
                <w:color w:val="FF0000"/>
                <w:sz w:val="18"/>
                <w:szCs w:val="18"/>
                <w:lang w:eastAsia="zh-CN"/>
              </w:rPr>
              <w:t>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韩兴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小学生课内外作业量与学业成绩的相关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蒙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物有效课堂</w:t>
            </w:r>
            <w:r>
              <w:rPr>
                <w:lang w:val="en-US" w:eastAsia="zh-CN"/>
              </w:rPr>
              <w:t>---</w:t>
            </w:r>
            <w:r>
              <w:rPr>
                <w:lang w:val="en-US" w:eastAsia="zh-CN"/>
              </w:rPr>
              <w:t>教学语言艺术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雯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课程背景下思想政治教学有效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理图示教学在实践中的应用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静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关于初中班主任工作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华传统文化对青少年的影响</w:t>
            </w:r>
            <w:r>
              <w:rPr>
                <w:color w:val="FF0000"/>
                <w:lang w:eastAsia="zh-CN"/>
              </w:rPr>
              <w:t>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红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学数学课堂有效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志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多媒体技术在中学物理教学中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孙清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对后进生语文学习兴趣的培养</w:t>
            </w:r>
            <w:r>
              <w:rPr>
                <w:color w:val="FF0000"/>
                <w:lang w:eastAsia="zh-CN"/>
              </w:rPr>
              <w:t>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红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中语文作文中的网络语言艺术浅析</w:t>
            </w:r>
            <w:r>
              <w:rPr>
                <w:color w:val="FF0000"/>
                <w:lang w:eastAsia="zh-CN"/>
              </w:rPr>
              <w:t>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牛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学物理低成本实验的开发、实验创新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郭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高一新生如何快速掌握高中英语学习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新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三英语试卷考练、讲评问题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顿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养中学生生物科学探究能力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师大实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学生自我教育能力培养与提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志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大实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教学中分层布置作业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朝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大实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生英语学习心理障碍及解决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魏艳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大实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数学反比例函数教学的方法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芦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大实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班级活动中构建和谐师生关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俞志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大实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课程条件下自主学习有效调控策略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大实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英语课堂教学环境下学生自我纠错能力提升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大实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学体育教学中培养学生“自我保护”实验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大实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华传统美德在德育课程中的体现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艳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大实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课堂教学环境下提高学生自主学习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大实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思想品德教学方式转变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淑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二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“后进生”的形成与转化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沈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二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生物课堂如何开展合作学习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晓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二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问题辨析式解决”数学课堂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修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三十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卷考试下思想品德有效教学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贺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三十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数学教学培养学生几何直观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三十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数学小组合作学习实效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翟晓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三十二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利用泥塑对学生进行创造力开发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建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高中数学教学有效衔接的</w:t>
            </w:r>
            <w:r>
              <w:rPr>
                <w:color w:val="FF0000"/>
                <w:lang w:eastAsia="zh-CN"/>
              </w:rPr>
              <w:t>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红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错题集在数学教学中的作用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蒋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加强师生情感交流对学生成绩促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蒋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中历史课堂提问有效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养学生英语语感的实验</w:t>
            </w:r>
            <w:r>
              <w:rPr>
                <w:color w:val="FF0000"/>
                <w:lang w:eastAsia="zh-CN"/>
              </w:rPr>
              <w:t>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许凤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中物理学习困难因素与对策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屈伟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多媒体在地理教学中的应用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冯淑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中英语课堂导入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考数学创新题型的分析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中体育教学小教具和练习器材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史云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三历史教学复习策略反思</w:t>
            </w:r>
            <w:r>
              <w:rPr>
                <w:color w:val="FF0000"/>
                <w:lang w:eastAsia="zh-CN"/>
              </w:rPr>
              <w:t>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杜长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三数学解题通法的实践与思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孙志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关于高中阶段家长会若干问题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国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中思想品德课质疑艺术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晓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高中生物教学的衔接</w:t>
            </w:r>
            <w:r>
              <w:rPr>
                <w:color w:val="FF0000"/>
                <w:lang w:eastAsia="zh-CN"/>
              </w:rPr>
              <w:t>问题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李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初中音乐课堂中与沉默型学生师生互动的实践与思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崔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中数学课堂教学有效互动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如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课标高考物理力学部分试题分析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晓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铁路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息技术教育与高中美术教学优化整合的探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青少年儿童活动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校外少儿美术教育教学探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市盲聋哑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家校衔接视角下聋校教师课堂管理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冬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盲聋哑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对在校聋生使用通讯工具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徐娟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盲聋哑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初级中学盲校语文课堂教学艺术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东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盲聋哑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课改下聋校美术教学拓展与创新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建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盲聋哑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特殊教育特长生培养的策略与方法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盲聋哑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特殊教育学校语文课堂中有效教学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泉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师大附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息技术下的物理翻转课堂教学设计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陈建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外国语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以兴趣为动力的音乐教学法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盈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市新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教学中的歌曲创编的实践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钮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新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学一年级口风琴教学的实践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魏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新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培养小学生抗挫能力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王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新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激发课外阅读兴趣，提高学生写作素养的方法与途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王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新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学生人际交往辅导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吕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新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小学三年级数学听算训练对提高笔算能力的作用研究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吕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新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学低年级数学注意力和观察力的培养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刘媛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新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利用多媒体提高孩子识字兴趣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冯媛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新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学英语口语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李中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新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学古诗文教学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高园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新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以国学教育为载体对小学生实施德育教育的方法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心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市新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在小学语文教学中运用的探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思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红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市新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感恩教育的策略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明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市新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教学中培养小学生信息处理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刘玉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数学课堂教学中教师提问方法与艺术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贾崇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读写结合，有章可循”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培养习作兴趣，激发习作机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户永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调动学生在语文课堂上发言的积极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陈丽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如何提高小学低年级学生的写话能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赵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信息技术教学中学生创新精神培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洪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如何能让学生在简便运算中减少出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马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阅读兴趣的拓展与延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赵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如何利用阅读课引导学生爱上阅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孟令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语文课撞上美术课</w:t>
            </w:r>
            <w:r>
              <w:rPr/>
              <w:t>—</w:t>
            </w:r>
            <w:r>
              <w:rPr/>
              <w:t>低年级画话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田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学生课外阅读兴趣的培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张新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学生课内外识字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张明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学英语课堂有效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邓嘉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如何提高小学低年级学生的口算能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霍文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调动学生自主阅读的极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崔靖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学语文个性化阅读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刘亚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学体育课堂良好行为习惯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程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浅谈小学数学教学生活化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崔文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如何指导低年级学生高效识字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靳志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体育课的组织教学形式如何适应不同学生的兴趣差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张延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学数学探究学习方式的探索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和永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作业设计的艺术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冯选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培养小学生概括课文能力的策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张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学音乐课堂唱歌教学实效</w:t>
            </w:r>
            <w:r>
              <w:rPr>
                <w:lang w:eastAsia="zh-CN"/>
              </w:rPr>
              <w:t>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赵俊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以传统节日文化为主题的美术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孟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第一实验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开发口语校本课程和开展校内口语活动，提高学生语言综合运用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王少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第一实验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建立民主、平等、合作的师生关系，营造小学轻松活泼的音乐课堂氛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张彩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第二实验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利用学具操作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创新精神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徐林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第二实验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如何在语文课文中指导仿写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张栋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第二实验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学生写字指导策略课堂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荆伏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乡市第二实验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把图看细，把话说话”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低年级看图写话指导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钱慧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市高新区西台头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养小学生数学兴趣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刘素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新乡市高新区关堤乡司马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如何培养小学语文阅读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梅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新乡市高新区关堤乡司马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学数学“解决问题”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献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乡市高新区西台头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儿童钢琴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丁会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卫滨区第三十五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关于竖笛进课堂教学方法的探讨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任绍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卫滨区第二十四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硬笔书法教学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吕芳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卫滨区第三十四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中考阅读理解高分策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崔建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卫滨区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信息技术与科学等学科的有效整合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李贵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卫滨区第二十四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农村初中开展性健康教育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赵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卫滨区第二十四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中学生自信心培养的方法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王吾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卫滨区第二十四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生物教学中学生自主性学习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王守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牧野区第二十五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初中化学探究实验的应用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李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牧野区第四十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传统文化渗透小学语文阅读教学方式探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刘增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牧野区第二十七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学校管理与现代教育技术的整合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关慧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牧野区第二十七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组织学生开展历史人物成语故事演讲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李宗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牧野区第二十七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薄弱学校英语听课效率之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范有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牧野区第二十七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多媒体信息技术与物理教学整合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安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牧野区第四十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小学数学解决问题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李文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牧野区第四十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怎样提高学生英语写作能力的策略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王海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牧野区第四十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提高学生记叙文自主阅读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王红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牧野区第四十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在生物教学中转化学困生的策略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庞瑞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工业园区四十三中小学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在小学语文教学中渗透德育教育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洪思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工业园区四十三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英语课堂有效教学活动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经济开发区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激发学生学习语文兴趣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利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乡经济开发区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主学习的能力培养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乡经济开发区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自主化管理的理论与实践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乡经济开发区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主与互助</w:t>
            </w:r>
            <w:r>
              <w:rPr>
                <w:lang w:val="en-US" w:eastAsia="zh-CN"/>
              </w:rPr>
              <w:t>---</w:t>
            </w:r>
            <w:r>
              <w:rPr>
                <w:lang w:val="en-US" w:eastAsia="zh-CN"/>
              </w:rPr>
              <w:t>有效作文评改之路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金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乡经济开发区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批判意识与批判思维能力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韩玉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劳动街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小学数学小组合作学习的有效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常艳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和平路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语文教学与经典诵读共性发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汪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和平路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信息技术环境下的自主探究、合作学习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牛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和平路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关于打击乐器在音乐课堂的应用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周洪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和平路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小学男子篮球队训练方法的可行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王永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和平路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小学生心理现象分析及解决对策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洪门镇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新时期城乡班主任班级管理方式的转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小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坤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渠东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小学英语阅读能力培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实验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怎样提高小学语文阅读教学的有效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金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实验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作文教学与辅导技巧：尝试法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丽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实验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小学数学课堂教学中情境创设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实验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如何在小学音乐课堂中进行识谱教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琳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世青国际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开启语文主题学习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延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高中数学教学中的教学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新课程改革下中学毕业班考、练、讲、评的策略及方法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红旗区北街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如何激发低年级学生识字兴趣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梅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旗区洪门镇红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数学课堂有效情境创设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陈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李坤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官厂乡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中培养问题意识激发学习兴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徐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高效教学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余金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生合作学习方式的研究方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甘丽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造高效课堂之时效习作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郭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怎样培养农村中学生口语交际能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王琳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第四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古诗词学习兴趣的培养及有效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朱延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路寨乡第三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学生自学能力  提高语文教学效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张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韩董庄乡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高学生议论文阅读能力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李大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官厂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教学中差生转化问题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丽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官厂乡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古典诗词教学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祥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苗楼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培养中学生的英语写作能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兴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提高中学生英语写作技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心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第四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如何开展探究式教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音乐鉴赏有效性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新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第四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音乐特长生培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第四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高中音乐课中如何开展探究式学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士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第四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学生健康运动处方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新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培养学生几何直观能力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近科楼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小组合作学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献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分组教学 提高数学课堂效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新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韩董庄乡老孟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小学生创新思维能力的培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彦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靳堂乡包厂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生心理素质教育方法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赵清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小学班级管理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端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东磁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良好学习习惯的养成教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壮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葛埠口乡杨湾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小学学困生转化的研究与实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利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大宾乡大宾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情景作文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小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大宾乡大宾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情景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素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大宾乡金马张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节好课的评价标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景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富宁集镇小吴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小学中高年级语文教学中实施口头作文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凤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富宁集镇贺屯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口语交际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彦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靳堂乡姚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小学生阅读能力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美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靳堂乡时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综合实践活动的探索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军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天平镇白寨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农村小学生课外阅读的现状及对策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启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陡门乡韦城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个性品质的发展与课堂教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爽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苗楼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孩子爱上语文课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新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近科楼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高农村中小学生语文朗读能力培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民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新集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调动小组合作学习积极性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书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南香山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拓展性阅读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巧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葛埠口乡黑羊山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学《三字经》对学生人格魅力影响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杨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韩董庄乡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多媒体在教学中的重要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小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城关镇西街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学生自主学习  提高英语课堂效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文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峪里新村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造高效课堂 提高教学质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福宁集西寨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有效提高小学数学课堂的练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继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大宾乡越石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高小学生数学应用题的解题能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鹏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大宾乡田庄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课堂教学中动手操作的有效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春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靳堂乡姚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小学数学“空间与图形”的有效性教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四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靳堂乡时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数学教学中培养学生创新能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素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靳堂乡时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学中学生动手操作能力与思维发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大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靳堂乡刘庄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生数学思维能力培养的研究与实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洲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官厂乡柳园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课堂教学中有效合作学习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江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齐街镇育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练习设计的有效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翠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苗楼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探究小学数学课堂教学中算法多样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宣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西磁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中如何创设有效的情景教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忠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师寨镇近科楼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课标数学教学中创设情境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秋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陡门乡黑石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中高年级有效课堂提问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彦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葛埠口乡下马头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案导学模式在小学数学不同课型上的应用及效果分析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文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靳堂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初中的班级管理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战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靳堂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思想品德课课堂提问有效性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东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靳堂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英语书面表达的研究与对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海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靳堂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高英语阅读兴趣、培养阅读能力的课题研究报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焕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官厂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提高中学生英语阅读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振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福宁集镇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用信息技术优化初中物理教学的途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变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靳堂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数学新课程教学中存在的问题与对策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分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阳县官厂乡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对话教学中问题设计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何建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师寨镇何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课堂高效教学法初探——激发兴趣法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岳桂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靳堂乡包厂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如何激发学生学习数学兴趣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刘王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靳堂乡曹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数学教学生活化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费九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齐街镇东川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培养小学生应用数学解决问题的意识和能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李红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齐街镇齐街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数学教学生活化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时昌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城关镇西街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培养学生良好数学学习兴趣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刘宝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城关镇永和社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语文阅读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李浩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城关镇西街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如何使语文课堂活起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王伟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靳堂乡曹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语文自主学习习惯的养成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李芬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齐街镇北黑石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提高小学语文课堂效率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范利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齐街镇齐街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生养成教育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卢桂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齐街镇齐街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培养小学生写日记习惯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李小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城关镇西街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语文课外阅读教学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魏彦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师寨镇南香山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语文拓展性阅读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韩倩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阳县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农村中小学英语教学衔接问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云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英语阅读教学中开放型阅读能力培养的探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徐营镇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传统诚信美德在思想品德课程中的体现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云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教体局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试卷命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道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徐营镇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语文综合性学习的理论与实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第三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性学习在信息技术教学中的应用探索与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法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第三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图示教学在实践中的应用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璋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大新庄乡郭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中年级学生口语交际能力培养问题与对策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方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大新庄乡郭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小学语文群文阅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嘉县</w:t>
            </w:r>
            <w:r>
              <w:rPr>
                <w:rFonts w:ascii="宋体" w:hAnsi="宋体" w:cs="宋体"/>
                <w:sz w:val="21"/>
                <w:szCs w:val="21"/>
              </w:rPr>
              <w:t>冯庄镇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语文课堂教学艺术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发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冯庄中心校张堤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廊文化对学生的促进作用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素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职业中等专业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创新精神与实践能力发展状况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丽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中和镇小官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信息技术课堂教学实效性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在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丁村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历史小组合作学习效率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桑月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物理实验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立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大西关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数学课堂小组讨论的技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东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思品课案例教学的模式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培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思品课指导学生自学的实践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东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发学习兴趣 创新教学手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思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革学生学习方式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利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太山乡明德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口语交际教学有效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太山乡程遇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教学中学生创新精神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太山乡辛章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小组合作学习的有效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张巨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面提升学生语文素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玉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实验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小组合作学习的有效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好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位庄乡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语文阅读教学有效教学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玉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嘉县</w:t>
            </w:r>
            <w:r>
              <w:rPr>
                <w:rFonts w:ascii="宋体" w:hAnsi="宋体" w:cs="宋体"/>
                <w:sz w:val="21"/>
                <w:szCs w:val="21"/>
              </w:rPr>
              <w:t>位庄乡苏章营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课程理念下小学数学问题解决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军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位庄乡苏章营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教育技术与语文教学的整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雪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新华幼儿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区角活动与材料投放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士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教师进修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教学中渗透感恩教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翟学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学生学习、创新、实践能力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课程背景下中学生化学学习兴趣的调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信息技术运用于化学课堂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永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主学习能力的培养与提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慧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英语教学中开放型阅读能力培养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丰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课程背景下高中化学实验教学创新和实效性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艳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教体局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开展校本教研工作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文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教体局教研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本教育在我县高三年级的实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富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本教育与有效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广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中和镇西街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发学习兴趣，提高教学效果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炳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教体局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集体备课的实践探索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培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丁村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课程对农村中学数学课程影响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秋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嘉县冯庄中心校岳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阅读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崔福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获嘉县职业中等专业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通过探究性实验提高高一学生的自主学习能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领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丰庄镇南皮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促进初中毕业班快速成长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东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丰庄镇绳屯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阅读教学中培养学生问题意识的方法与途经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林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数学课堂教学中即时评价与延时评价相结合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海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第一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词汇学习策略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琳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第一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生写作错误分析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红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司寨乡高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教学中将语文课文改编儿歌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素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小潭乡西吐村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学中培养学生良好倾听习惯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海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司寨乡张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低年级识字教学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玉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教体局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物理教学中实施小组合作学习实效性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丽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教体局电教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在中学语文教学中有效运用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秀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朱寨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留守儿童教育问题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秋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第一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造高中数学高效课堂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芳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第一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数学有效课堂教学策略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教体局电教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在中学英语教学中辅助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丽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教体局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考文言文阅读技巧及答题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宁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教体局电教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与中小学学科教学有效融合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蓉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维导图环境下中学思想品德活动课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可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东屯镇后庄里初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组建设在教学中的实效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培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东屯镇后庄里初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语文高效课堂下小组评价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孝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津县东屯镇后庄里初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教学中开展“快乐”高效课堂教学的实验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宠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城郊乡倪湾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学习中发挥组长的核心作用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保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倪湾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生物理学习兴趣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燕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安都乡第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开展心理健康教育的思考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瑞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十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语文教学中如何培养学习口语交际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春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汲水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与其它学科整合 的实验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美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教育局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物理教学中课堂导入模式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东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教育局研究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“生成性教学”课例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丽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唐庄镇第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互式电子白板在语文教学中的应用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勤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小学数学课堂教学中例题生活化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东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顿坊店乡比干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对低年级学生日常行为习惯培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菲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辉市顿坊店乡中心校比干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低段音乐课堂中节奏教学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新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顿坊店乡比干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音乐教学生活化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万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卫辉市</w:t>
            </w:r>
            <w:r>
              <w:rPr>
                <w:rFonts w:ascii="宋体" w:hAnsi="宋体" w:cs="宋体"/>
                <w:sz w:val="21"/>
                <w:szCs w:val="21"/>
              </w:rPr>
              <w:t>顿坊店乡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年级语文教学中如何加强说话训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姬海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卫辉市</w:t>
            </w:r>
            <w:r>
              <w:rPr>
                <w:rFonts w:ascii="宋体" w:hAnsi="宋体" w:cs="宋体"/>
                <w:sz w:val="21"/>
                <w:szCs w:val="21"/>
              </w:rPr>
              <w:t>顿坊店乡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管理自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林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组合作学习在语文课堂上的作用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刘付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林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数学教学资源的开发与利用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雨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卫辉市</w:t>
            </w:r>
            <w:r>
              <w:rPr>
                <w:rFonts w:ascii="宋体" w:hAnsi="宋体" w:cs="宋体"/>
                <w:sz w:val="21"/>
                <w:szCs w:val="21"/>
              </w:rPr>
              <w:t>上乐村镇第三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语文有效教学课堂操作体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会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第三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语文课题艺术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雪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第三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数学作业批改的实效性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数学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彩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第三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数学研究性学习的理论与实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树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卫辉市</w:t>
            </w:r>
            <w:r>
              <w:rPr>
                <w:rFonts w:ascii="宋体" w:hAnsi="宋体" w:cs="宋体"/>
                <w:sz w:val="21"/>
                <w:szCs w:val="21"/>
              </w:rPr>
              <w:t>上乐村镇第三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在生物学教学中应用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祁泽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卫辉市</w:t>
            </w:r>
            <w:r>
              <w:rPr>
                <w:rFonts w:ascii="宋体" w:hAnsi="宋体" w:cs="宋体"/>
                <w:sz w:val="21"/>
                <w:szCs w:val="21"/>
              </w:rPr>
              <w:t>上乐村镇第三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课堂中学生互评有效性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婧永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第三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怎样上好初中音乐欣赏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文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唐庄镇第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新课程实验与探索性活动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海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教育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中小学英语衔接问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玉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计算错误原因分析及对策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低年级学生有效学习方法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咏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年级识字教学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东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设灵动的课堂情境，培养学生的创新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晶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文化走进小学语文课堂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卫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阅读教学中渗透人文精神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媛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朗读使课堂变得精彩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丽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李源屯镇第三初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生主题班会建设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李坤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李源屯镇三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语文作文教学之艺术化评语探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玉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二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课堂教学与现代教育技术整合的实验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新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二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小学数学教学评价方式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王新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二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小学生朗读能力的对策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玉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孙杏村镇王奎屯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低年级写话教学研究与实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实验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生在语文课堂中倾听能力的培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元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卫辉市</w:t>
            </w:r>
            <w:r>
              <w:rPr>
                <w:rFonts w:ascii="宋体" w:hAnsi="宋体" w:cs="宋体"/>
                <w:sz w:val="21"/>
                <w:szCs w:val="21"/>
              </w:rPr>
              <w:t>实验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提高小学数学课堂教学的有效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慧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倪湾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学生自主学习的实验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忠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李源屯镇第三初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“少教多学”照亮语文课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新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李源屯镇三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跃课堂教学氛围激发学生学习音乐兴趣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振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卫辉市</w:t>
            </w:r>
            <w:r>
              <w:rPr>
                <w:rFonts w:ascii="宋体" w:hAnsi="宋体" w:cs="宋体"/>
                <w:sz w:val="21"/>
                <w:szCs w:val="21"/>
              </w:rPr>
              <w:t>李源屯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学经典与农村小学生行为习惯养成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爱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李源屯镇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低年级口语交际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翠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唐庄镇四和新村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英语课堂教学有效教学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子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唐庄镇四和新村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生心理健康状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唐庄镇公仆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小学生阅读习惯培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燕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唐庄镇公仆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各阶段数学思想方法渗透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唐庄镇公仆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小学英语课外作业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唐庄镇公仆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汉之星”输入系统在小学语文识字教学中的推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士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唐庄镇公仆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小组合作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新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唐庄镇公仆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样性材料在农村小学美术课堂中的运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福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李源屯镇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生作文修改能力培养与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海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李源屯镇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中学生感恩教育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李源屯镇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英语词汇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洪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宋村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口语交际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书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宋村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农村小学生作文能力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海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宋村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识字、写字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焦亚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宋村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教师专业成长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华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宋村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英语课堂有效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娄彦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宋村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化农村小学语文后进生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宋村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课程理念下优化小学数学课堂教学方式的实验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杨向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段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低年级学生自觉改错题的好习惯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增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琉璃堂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课堂师生互动存在的问题与对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庄严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生计算错误类型、原因分析及矫正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楚静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卫辉市</w:t>
            </w:r>
            <w:r>
              <w:rPr>
                <w:rFonts w:ascii="宋体" w:hAnsi="宋体" w:cs="宋体"/>
                <w:sz w:val="21"/>
                <w:szCs w:val="21"/>
              </w:rPr>
              <w:t>上乐村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作文教学生活化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保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上乐村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农村小学培养学生阅读兴趣的研究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爱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语文高效课堂与有效教学模式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明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数学选修课程教学的实验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庆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文报刊阅读与高中英语教学的有效结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万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英语听说课存在的问题及对策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英语词汇学习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春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前高中英语教学中存在的问题及对策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艳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生常见心理行为问题的干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聂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Reading</w:t>
            </w:r>
            <w:r>
              <w:rPr>
                <w:rFonts w:ascii="宋体" w:hAnsi="宋体" w:cs="宋体"/>
                <w:sz w:val="21"/>
                <w:szCs w:val="21"/>
              </w:rPr>
              <w:t>有效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郑冬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生物理学习兴趣的调查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邢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物理学业评价考试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席晓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教学中自主学习和合作学习的策略和案例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刁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课程背景下中学化学学习兴趣的调查和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建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新课程探究性活动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建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时事政策教育问题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德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课堂教学中培养和提高学生美术素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闫洪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体育与健康教学方式与教学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俊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体育与健康选项教学实施方案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教师进修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孩子在低年级就乐说愿写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刘文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实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生耐挫能力培养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晓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九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“艺术之花”美丽绽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林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安都乡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中课堂提问的技巧和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晓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安都乡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英语词汇教学的有效性及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新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庞寨乡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课堂情境教学中信息技术应用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语文文言文的教学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付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语文教学中的提问设计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高中生数学学习兴趣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高中生数学素养的分类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森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课程形势下高中数学教学模式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淑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数学课堂中激发学生学习兴趣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倪纪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高一学生英语学习习惯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高中生用英语大胆发言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卫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形势下如何从语用角度培养学生的阅读能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元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英语教学中教师提问方法与艺术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楠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考英语语法填空题答题策略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艳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在物理教学中应用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化学课堂学生自主参与有效学习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信息技术教学中渗透法制教育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道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与学科课程整合的实践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景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后河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美走进学生心灵的实验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鑫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倪湾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小学生写字素养的探索与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倩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幼儿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交往的发展特点与培养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城郊乡北码头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会欣赏与修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守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城郊乡北码头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小学生语文课外阅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雪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卫辉市</w:t>
            </w:r>
            <w:r>
              <w:rPr>
                <w:rFonts w:ascii="宋体" w:hAnsi="宋体" w:cs="宋体"/>
                <w:sz w:val="21"/>
                <w:szCs w:val="21"/>
              </w:rPr>
              <w:t>汲水镇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数学教学方法与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龙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卫辉市</w:t>
            </w:r>
            <w:r>
              <w:rPr>
                <w:rFonts w:ascii="宋体" w:hAnsi="宋体" w:cs="宋体"/>
                <w:sz w:val="21"/>
                <w:szCs w:val="21"/>
              </w:rPr>
              <w:t>汲水镇下园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识字写字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明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安都乡第二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德育工作创新实践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树燕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三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如何培养小学生良好的计算习惯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董晓鸣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三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教学中创设有效情境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李新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第三完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读写结合 巧妙练笔”提升学生写作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苹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城郊乡前天平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咨询技术在班主任工作中应用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启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教育局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高中数学衔接教学的实验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东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语文作文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爱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柳庄乡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利用学生错误资源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爱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柳庄乡王彦士屯完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孩子写作能力的探究与提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辉市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前课堂教学存在的问题及对策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玉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卫辉市后河镇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数学理论联系生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心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魏增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古固寨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农村初中学生心理健康教育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孔祥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古固寨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预习在七年级教学里的应用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古固寨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班级管理中正能量教育实际运用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古固寨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课改形式下班主任工作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刘艳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龙泉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组建设在小学语文教学中的作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杜习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新课改后高中思想政治课学法中存在的问题、原因及对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李台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自主探究性教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马世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生意志品质对体育成绩的影响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尚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八柳树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农村小学生朗读能力的培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裴永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八柳树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农村学生差异的客观性、多样性因材施教问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曹守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新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学生自主学习的实验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令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新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中小学班主任工作中良好行为习惯问题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苗艳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新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语文识字、写字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瑞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八柳树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小组合作学习”在初中英语教学中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秦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曹村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在教学中如何培养学生良好的道德情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之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八柳树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课程与学生的全面和谐发展问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艳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八柳树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国学培养初中生良好品格及行为习惯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任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学生兴趣培养、学习习惯与自主学习能力培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安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任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如何在小学学科教学中培养学生自学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中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夏丽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新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中学语文有效课堂教学操作体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中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陈彩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新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中学英语词汇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田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高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针对学生个性差异采取不同教学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陈敬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高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在教育教学过程中如何渗透德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宝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高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中小学生良好行为习惯养成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曹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高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历史教学中实施素质教育问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郝雪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高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如何让学生感受数学与生活的联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文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李台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如何在学校教育中开展法制教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陈顺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陈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农村小学低年级学生有效阅读能力培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巧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七里营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国学《弟子规》对培养学生良好品行礼仪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艳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大张庄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提高农村小学生阅读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广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刘店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课外阅读对学生写作的影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淑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刘店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日记对农村小学生写作水平影响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刘店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课前五分钟演讲的演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陈莹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刘店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作业有效性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有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古固寨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教学中书法训练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心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艳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实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生“健康心理、健全人格”的形成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三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实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跳绳运动技能的提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广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实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记叙文阅读训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实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课堂教学中教师提问方法与艺术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桂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镇实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后进生”转化的策略与技巧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慧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中学英语课堂教学艺术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成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中教育中的教学方法的研究与设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师生教学过程中的和谐发展问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夏平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中政治课堂教学方法初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七里营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关于青年教师成长要素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杨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小冀镇中街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提高初中地理课堂教学中学生参与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小冀镇京华社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教学中创新精神和实践能力的培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戚艳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小冀镇京华社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语文课堂教学评价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小冀镇京华社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语文教师专业成长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许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小冀镇京华社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语文课题发展性评价的实践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利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小冀镇京华社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问题学生的转化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杨传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小冀镇郝村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如何利用游戏激发学生体育学习兴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付素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小冀镇中街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如何提高学生的及格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德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希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古固寨镇古北街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传统美德教育进课堂的实践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家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乡县古固寨镇裕泰社区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生良好学习习惯的养成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于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新乡县朗公庙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初中英语高效课堂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新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县小冀镇中街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读课堂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曹玉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新乡县古固寨镇</w:t>
            </w:r>
            <w:r>
              <w:rPr>
                <w:lang w:eastAsia="zh-CN"/>
              </w:rPr>
              <w:t>三王庄</w:t>
            </w:r>
            <w:r>
              <w:rPr/>
              <w:t>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文教学中培养学生良好倾听习惯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家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新乡县</w:t>
            </w:r>
            <w:r>
              <w:rPr>
                <w:lang w:eastAsia="zh-CN"/>
              </w:rPr>
              <w:t>七里营</w:t>
            </w:r>
            <w:r>
              <w:rPr/>
              <w:t>镇</w:t>
            </w:r>
            <w:r>
              <w:rPr>
                <w:lang w:eastAsia="zh-CN"/>
              </w:rPr>
              <w:t>实验初级中</w:t>
            </w:r>
            <w:r>
              <w:rPr/>
              <w:t>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农村学校阳光体育大课间活动开展的有效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丁月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乡县小冀镇京华社区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打造“高效”语文课堂的有效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明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县朗公庙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阅读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世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乡县朗公庙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学体育教学情景设置与兴趣培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世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辉县市后庄初中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合信息技术创新初中历史专业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孟庄镇三里屯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数学有效使用学具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郭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孟庄镇第一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在小学数学教学中培养学生合作学习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孙茹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培养初中英语自主学习和小组合作学习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韩秀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第二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中美术特长生培养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顺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教育局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英语课堂教学中情境的创设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德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冀屯镇后桥位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低年级语文中强化汉字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幼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梁菊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第二幼儿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幼儿区域活动中教师观察与指导方法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爱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外语寄宿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英语课堂有效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买俊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第二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中音乐鉴赏课堂教学有效性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郭龙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峪河镇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待进生的心理特点及教育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段占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峪河镇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农村中学生小组合作学习有效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翟树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第一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中政治学困生问题的思考与对策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保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城关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课程理念下有效的地理小组合作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启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辉县市城关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在物理教学中应用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敏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城关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课程背景下的小学信息技术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郭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拍石头乡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美术欣赏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原志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拍石头乡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语文二人小组合作学习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周长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峪河镇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历史课堂有效学习方式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赵海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峪河镇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师生教学过程中和谐发展问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秦学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峪河镇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小组合作学习方式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品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齐向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峪河镇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优化教学语言打造思品高效课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继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峪河镇中心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教研活动新模式的探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赵文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第二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学生健身运动处方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沈培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第二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体育教学内容的改革试验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第二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体裁教学法在高中英语写作训练中应用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秦文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奎星教育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三生物“三步练习法”的实践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郭建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实验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提高小学生体育课兴趣的方法途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雷振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北云门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《体质健康测试》对学生体质变化的影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刘雪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第一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课程高中美术情景教学法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朱命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胡桥乡南观营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数学自主学习的实验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石玉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辉县市教研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构建生活化、趣味化的数学课堂模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向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辉县市城北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术教学中激发学生学习动机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红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辉县市城北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中学生中开展篮球教学的应用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</w:rPr>
              <w:t>课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苗寨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农村初中英语课堂沉默现象与教师提问关系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苗月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长垣县苗寨镇马野庄慈济希望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改革学生学习方式的研究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尚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垣县苗寨镇马野庄慈济希望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生课外阅读兴趣培养个案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孔令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垣县苗寨镇马野庄慈济希望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农村小学转变学困生的个案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位冬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魏庄街道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开发语文课程资源，优化课堂教学过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综</w:t>
            </w:r>
            <w:r>
              <w:rPr/>
              <w:t>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孔彩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魏庄街道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乡土文化与学科整合校本课程的开发尝试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何淑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魏庄街道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地理当堂达标分层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瑞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魏庄街道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美术课设计、应用教学的有效途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魏庄街道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激发和培养小学生数学兴趣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韩丹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魏庄街道韩了墙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在小学数学教学中让学生思维动起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魏庄街道第四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对学校教学管理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户向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魏庄街道第四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语文课前有效预习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刘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县直实验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师生教学过程中的和谐发展问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袁志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樊相镇大张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生如何进行自主合作学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凤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樊相镇吴屯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数学组教研活动新模式的探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聂秀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樊相镇大张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培养小学生语文素养的实践与研究（口语交际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龙小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樊相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中学生“逆反问题”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恼里镇西沙窝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如何有效提高小学作文教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梁素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恼里镇西沙窝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创设农村小学阅读教学环境的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尚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恼里镇西沙窝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数学小组合作学习策略的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恼里镇高章士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关于教师成为学生发展的促进者问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玉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恼里镇冯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一节好课的标准问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马丽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恼里镇小岸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改革学生学习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凤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恼里镇房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六年级学生课外阅读有效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素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恼里镇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在教学过程中如何渗透德育培养学生道德情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邢凌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恼里镇东沙窝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改革学生学习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周宗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恼里镇第四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改革学生学习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郝彩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恼里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信息技术辅助中学数学的应用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于向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武邱乡子雨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在教学过程中如何渗透德育，培养学生道德情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朱国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朱口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课程改革下小学生学习方式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连志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如何培养学生学习英语兴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钟晓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语文阅读教学初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守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在历史教学中如何启发学生进行探究式学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德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佘艳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郝家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在教育教学过程中如何渗透德育，培育学生良好的道德情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有关如何提高英语学习兴趣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杜习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班主任关于留守儿童教育问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心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焕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苗找寨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后进生心理问题个案教育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方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邵寨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让学生自主阅读有效性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伟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邵寨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数学小组合作的有效性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素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第三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政治教学中共性知识和个性生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杨久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第三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全面提高学生语文综合实际运用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彩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第三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利用多媒体课件促进初中语文学习心理发展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朱彩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改革学生学习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佘永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历史教学中改革学生学习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佘电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师生在教学过程中主体发展的问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黄香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批评的艺术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佘万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物理新课程与学生的自主性发展问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杨彩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第三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教学中培养学生自主合作探究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赵程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佘家乡高店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提高小学生语文阅读能力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陈套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武邱乡一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关于学生英语书面表达能力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常爱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方里镇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促进中学生体能发展的实验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康瑞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方里镇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英语活跃课堂教学方法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卫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方里镇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数学教学中学困生转化的探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邵春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方里镇第一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语文教学中如何渗透德育教育，培养学生的良好道德情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陈培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方里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关于学生自主学习能力的培养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苗素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方里镇张庄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培养小学生课外阅读兴趣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徐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方里镇张庄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在语文教学中如何实施素质教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军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第二实验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的情境教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第二实验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在音乐课堂中如何培养学生的兴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徐银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第二实验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在语文教学中如何培养学生自主学习、合作探究的能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丙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苗寨镇第三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如何在课堂教学中转化差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苗美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苗寨镇第四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中学生良好习惯培养的问题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程香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苗寨镇九岗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在教学过程中通过进行赏识教育，培养学生树立自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段晓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苗寨镇九岗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师生教学过程中的和谐发展问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增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苗寨镇南岳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语文新课程改革课堂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苗俊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苗寨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中学语文新课程改革课堂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翟崇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苗寨镇东于林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阅读教学中研究性学习的方法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鹤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苗寨镇东于林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提高小学生语文学习兴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苏艳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第一高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改革学生学习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宗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中毕业班考、练、讲、评问题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梁坤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关于班主任工作诸问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魏海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一节好课的标准问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胡彦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第一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中毕业班考、练、讲、评问题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姬艳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芦岗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改革学生学习方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朱永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芦岗乡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语文作业创新设计实践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魏红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芦岗乡小青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有效教学之课堂提问的有效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朝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芦岗乡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信息技术教育与学科优化整合的探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建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芦岗乡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在教育教学过程中如何渗透德育，培养学生良好的道德情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陈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芦岗乡小青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课程与学生自主性发展问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思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杨哲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芦岗乡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增强思想品德课堂提问有效性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魏瑞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芦岗乡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怎样开展研究性学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任子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芦岗乡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课改形势下教与学方式转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丁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芦岗乡杨桥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关于班主任工作班级管理的探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杨香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芦岗乡杨桥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语文阅读教学有效性的研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满村镇前满村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语文课外阅读实践活动的探索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志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满村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作文评改有效性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孙国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满村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农村初中提高语文课外阅读效率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品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陈忠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满村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思想品德课导课的课例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品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华省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满村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思想品德教学中学生自主学习课题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白龙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第一中学分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课改观念下小组建设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朋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第一中学分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教研活动新模式的探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志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赵堤镇东赵堤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语文后进生成因及转化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鲍翠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赵堤镇东赵堤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激发小学生学习英语的兴趣实验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陈清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赵堤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语文个性化阅读教学实验与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慧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赵堤镇西赵堤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数学培养学生创新思维意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文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赵堤镇大寨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生计算错误类型、原因分析及矫正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赵堤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改革初中学生英语学习方式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杜慧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垣县蒲东办事处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一节英语好课标准的问题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滑伟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垣县蒲东办事处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教学过程中师生关系和谐发展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郑慧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垣县蒲东办事处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关于初中体育课堂有效性教学策略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杨军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垣县蒲东办事处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学科教学中如何实施素质教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垣县蒲东办事处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师生教学过程中的和谐发展问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姚喜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垣县蒲东办事处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语文自主性学习教学策略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田秀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蒲东中心校初中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教师课堂角色转变问题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陈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第一中学分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音乐教育与素质教育关系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蔡晓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一中初中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关于规范初中生汉字书写习惯的行为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于想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一中初中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在课改中如何提高物理教学的趣味性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侯占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一中初中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在教育教学过程中如何渗透德育，培育学生良好的道德情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青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丁栾镇第一中心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低年级作文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永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丁栾镇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课标下初中语文和谐课堂构建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丁栾镇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初中化学课堂因材施教问题的实施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杜彩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丁栾镇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关于如何上好初中语文综合性学习活动课的课题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青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丁栾镇第二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初中语文课堂教学中学生创造性思维能力的培养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杨香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丁栾镇中心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农村数学课堂教学中学生自主学习策略的探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翟青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常村镇小郭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转变学生学习方式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董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常村镇小郭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培养高年级语文自主学习的途径与方法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耿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常村镇小郭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语文有效阅读教学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李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常村镇韦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改革学生学习方式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岳新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常村镇马村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课程下高效阅读和写作教学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侯艳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常村镇大堤西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班主任工作自主管理问题研究方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牛玉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常村镇韦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美术课堂动手实践能力的培养方法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王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常村镇韦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寓“兴趣教育”于语文教学之中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吕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常村镇马村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培养学生“发现问题，提出问题”的意识和习惯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张芳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常村镇常村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小学英语课堂教学评价的研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殷淑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长垣县常村镇韦庄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拓宽学生写作思路研究方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5:00Z</dcterms:created>
  <dc:creator>12</dc:creator>
  <dc:description/>
  <dc:language>en-US</dc:language>
  <cp:lastModifiedBy>12</cp:lastModifiedBy>
  <cp:lastPrinted>2015-02-04T10:03:00Z</cp:lastPrinted>
  <dcterms:modified xsi:type="dcterms:W3CDTF">2015-03-24T06:14:21Z</dcterms:modified>
  <cp:revision>1</cp:revision>
  <dc:subject/>
  <dc:title>课题结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