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1"/>
        <w:jc w:val="center"/>
        <w:rPr>
          <w:rFonts w:ascii="宋体;SimSun" w:hAnsi="宋体;SimSun" w:cs="宋体;SimSun"/>
          <w:color w:val="000000"/>
          <w:spacing w:val="2"/>
          <w:kern w:val="0"/>
          <w:sz w:val="38"/>
          <w:szCs w:val="38"/>
        </w:rPr>
      </w:pPr>
      <w:r>
        <w:rPr>
          <w:rFonts w:cs="宋体;SimSun" w:ascii="宋体;SimSun" w:hAnsi="宋体;SimSun"/>
          <w:color w:val="000000"/>
          <w:spacing w:val="2"/>
          <w:kern w:val="0"/>
          <w:sz w:val="38"/>
          <w:szCs w:val="38"/>
        </w:rPr>
        <w:t xml:space="preserve">   </w:t>
      </w:r>
      <w:r>
        <w:rPr>
          <w:rFonts w:ascii="宋体;SimSun" w:hAnsi="宋体;SimSun" w:cs="宋体;SimSun"/>
          <w:color w:val="000000"/>
          <w:spacing w:val="2"/>
          <w:kern w:val="0"/>
          <w:sz w:val="38"/>
          <w:szCs w:val="38"/>
        </w:rPr>
        <w:t>新乡市第十九届教育科研优秀成果申报评审表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编号：                                                 年     月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231"/>
        <w:gridCol w:w="654"/>
        <w:gridCol w:w="925"/>
        <w:gridCol w:w="287"/>
        <w:gridCol w:w="822"/>
        <w:gridCol w:w="614"/>
        <w:gridCol w:w="257"/>
        <w:gridCol w:w="360"/>
        <w:gridCol w:w="374"/>
        <w:gridCol w:w="466"/>
        <w:gridCol w:w="960"/>
        <w:gridCol w:w="477"/>
        <w:gridCol w:w="598"/>
        <w:gridCol w:w="1026"/>
      </w:tblGrid>
      <w:tr>
        <w:trPr>
          <w:trHeight w:val="603" w:hRule="exac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果 名 称</w:t>
            </w:r>
          </w:p>
        </w:tc>
        <w:tc>
          <w:tcPr>
            <w:tcW w:w="782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3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科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10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10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10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字数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10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autoSpaceDE w:val="false"/>
              <w:spacing w:lineRule="exact" w:line="355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7" w:before="185" w:after="0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10" w:after="0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5" w:before="217" w:after="0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2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00" w:after="0"/>
              <w:ind w:right="19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办公：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613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00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10" w:after="0"/>
              <w:ind w:left="19" w:right="1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人员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10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10" w:after="0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10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 w:before="110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6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193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6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exact" w:line="345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90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494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87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29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spacing w:lineRule="exact" w:line="28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45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90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组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43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98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autoSpaceDE w:val="false"/>
              <w:spacing w:lineRule="exact" w:line="29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 w:before="153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人数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   意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141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8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弃  权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7" w:before="41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824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 w:before="41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 w:before="41" w:after="0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 w:before="41" w:after="0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 w:before="41" w:after="0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 w:before="41" w:after="0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7" w:before="41" w:after="0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81" w:hRule="exac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183" w:after="0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1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autoSpaceDE w:val="false"/>
              <w:spacing w:lineRule="exact" w:line="30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6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会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97"/>
              <w:ind w:left="19" w:right="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1:00Z</dcterms:created>
  <dc:creator>微软用户</dc:creator>
  <dc:description/>
  <cp:keywords/>
  <dc:language>en-US</dc:language>
  <cp:lastModifiedBy>微软用户</cp:lastModifiedBy>
  <cp:lastPrinted>2013-06-17T09:31:00Z</cp:lastPrinted>
  <dcterms:modified xsi:type="dcterms:W3CDTF">2013-06-18T02:45:00Z</dcterms:modified>
  <cp:revision>30</cp:revision>
  <dc:subject/>
  <dc:title>新乡市第  届教育科研优秀成果申报评审表</dc:title>
</cp:coreProperties>
</file>