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关于线上教学能力提升培训有关问题的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说  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一、关于登录账号、密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登录账号、密码为教师个人的河南中小教师继续教育管理系统账号和密码，如有密码错误，需联系学校管理员重置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二、关于本次培训起止时间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spacing w:val="-4"/>
          <w:kern w:val="2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网络研修自通知发布之日起教师可登陆平台进行自学，何时结束待后续通知。</w:t>
      </w:r>
      <w:r>
        <w:rPr>
          <w:rFonts w:ascii="华文仿宋" w:hAnsi="华文仿宋" w:cs="华文仿宋" w:eastAsia="华文仿宋"/>
          <w:spacing w:val="-4"/>
          <w:kern w:val="2"/>
          <w:sz w:val="32"/>
          <w:szCs w:val="32"/>
        </w:rPr>
        <w:t>教师根据自身需求，遵循自愿原则参加学习培训，</w:t>
      </w:r>
      <w:r>
        <w:rPr>
          <w:rFonts w:ascii="华文仿宋" w:hAnsi="华文仿宋" w:cs="华文仿宋" w:eastAsia="华文仿宋"/>
          <w:spacing w:val="-4"/>
          <w:kern w:val="2"/>
          <w:sz w:val="32"/>
          <w:szCs w:val="32"/>
          <w:lang w:eastAsia="zh-CN"/>
        </w:rPr>
        <w:t>不强制要求教师必须参加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三、关于学时考核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highlight w:val="yellow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培训期间，教师个人累计学时达到或超过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时的，视为成绩合格，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时计入河南省中小学教师信息技术应用能力提升工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网络研修学时。教师个人累计学时未达到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时的，不予记录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教师只需观看视频，无需进行作业等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四、关于学习界面看不到个人已学学时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目前学习界面不反馈个人已学学时情况，系统正在完善，请各位耐心等待。学习结束前平台会添加学时记录功能供教师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sz w:val="32"/>
          <w:szCs w:val="32"/>
          <w:lang w:val="en-US" w:eastAsia="zh-CN"/>
        </w:rPr>
        <w:t>五、关于反映无法打开视频界面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由于当前参与学习培训的教师较多，出现打开网页较慢、无法观看视频等问题，我们正在全力解决，建议大家更换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浏览器（极速模式）或谷歌浏览器。如果无法参加本次学习培训请各位教师不必紧张，也可登录河南省教师教育网打开“疫情防控 停课不停学 教师培训不延期”专栏，参加公益资源学习，提升在线教学能力。另外，省教育厅将在信息技术应用能力提升工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设置教师在线教学能力提升相关培训内容，届时可认真学习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各位科长如有其它问题可随时与教师处联系，以便我们更好的及时改进。希望各位做好传达和解释工作，大家一起众志成城、共克时艰，争取把好事办好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全力服务延迟开学期间“停课不停学”教师在线教学技能提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微软雅黑">
    <w:charset w:val="86"/>
    <w:family w:val="auto"/>
    <w:pitch w:val="default"/>
  </w:font>
  <w:font w:name="文星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邱长林</cp:lastModifiedBy>
  <dcterms:modified xsi:type="dcterms:W3CDTF">2020-03-25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