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提前批军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52600</wp:posOffset>
                </wp:positionV>
                <wp:extent cx="8551545" cy="266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5"/>
                              <w:gridCol w:w="2557"/>
                              <w:gridCol w:w="567"/>
                              <w:gridCol w:w="724"/>
                              <w:gridCol w:w="3245"/>
                              <w:gridCol w:w="3969"/>
                              <w:gridCol w:w="1560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应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信息工程大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只招男生。在本一批控制线上择优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信息工程大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只招男生。在本一批控制线上择优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防科技大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际关系与安全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只招女生。在本一批控制线上择优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防科技大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外国语言文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只招男生。在本一批控制线上择优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防科技大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外国语言文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只招男生。在本一批控制线上择优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防科技大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外国语言文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只招男生。在本一批控制线上择优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防科技大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外国语言文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只招男生。在本一批控制线上择优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防科技大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外国语言文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只招女生。在本一批控制线上择优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防科技大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外国语言文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只招男生。在本一批控制线上择优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防科技大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信息研究与安全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只招男生。在本一批控制线上择优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209.8pt;mso-wrap-distance-left:0pt;mso-wrap-distance-right:9pt;mso-wrap-distance-top:0pt;mso-wrap-distance-bottom:0pt;margin-top:13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5"/>
                        <w:gridCol w:w="2557"/>
                        <w:gridCol w:w="567"/>
                        <w:gridCol w:w="724"/>
                        <w:gridCol w:w="3245"/>
                        <w:gridCol w:w="3969"/>
                        <w:gridCol w:w="1560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应届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信息工程大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只招男生。在本一批控制线上择优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信息工程大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只招男生。在本一批控制线上择优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防科技大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际关系与安全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只招女生。在本一批控制线上择优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防科技大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外国语言文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只招男生。在本一批控制线上择优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防科技大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外国语言文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只招男生。在本一批控制线上择优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防科技大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外国语言文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只招男生。在本一批控制线上择优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防科技大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外国语言文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只招男生。在本一批控制线上择优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防科技大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外国语言文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只招女生。在本一批控制线上择优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防科技大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外国语言文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只招男生。在本一批控制线上择优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防科技大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信息研究与安全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只招男生。在本一批控制线上择优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Microsoft 帐户</cp:lastModifiedBy>
  <dcterms:modified xsi:type="dcterms:W3CDTF">2020-06-19T01:45:00Z</dcterms:modified>
  <cp:revision>98</cp:revision>
  <dc:subject>提前批军事</dc:subject>
  <dc:title>2012年河南省普通高校招生网上志愿填报模拟演练计划信息</dc:title>
</cp:coreProperties>
</file>