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提前批司法本科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7"/>
        <w:gridCol w:w="779"/>
        <w:gridCol w:w="904"/>
        <w:gridCol w:w="3100"/>
        <w:gridCol w:w="5352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代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院校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科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代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专业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法学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男生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名，女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学 （司法行政方向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男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，女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学 （知识产权方向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只招男生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学 （律师方向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只招男生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监狱学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男生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名，女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法学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男生</w:t>
            </w:r>
            <w:r>
              <w:rPr>
                <w:color w:val="000000"/>
                <w:szCs w:val="20"/>
              </w:rPr>
              <w:t>4</w:t>
            </w:r>
            <w:r>
              <w:rPr>
                <w:color w:val="000000"/>
                <w:szCs w:val="20"/>
              </w:rPr>
              <w:t>名，女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学 （司法行政方向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男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，女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学 （知识产权方向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只招男生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法学 （律师方向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只招男生。只招英语语种考生。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央司法警官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监狱学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男生</w:t>
            </w: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名，女生</w:t>
            </w: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名。只招英语语种考生。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提前批司法专</w:t>
      </w:r>
      <w:r>
        <w:rPr/>
        <w:t>科</w:t>
      </w:r>
    </w:p>
    <w:tbl>
      <w:tblPr>
        <w:tblW w:w="13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7"/>
        <w:gridCol w:w="779"/>
        <w:gridCol w:w="904"/>
        <w:gridCol w:w="3100"/>
        <w:gridCol w:w="5352"/>
      </w:tblGrid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院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代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院校名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科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代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专业名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Cs w:val="20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警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信息技术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执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警务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司法警官职业学院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法信息技术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0-06-19T08:42:00Z</dcterms:modified>
  <cp:revision>117</cp:revision>
  <dc:subject>提前批司法</dc:subject>
  <dc:title>2012年河南省普通高校招生网上志愿填报模拟演练计划信息</dc:title>
</cp:coreProperties>
</file>