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专项计划本科批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44"/>
        <w:gridCol w:w="1134"/>
        <w:gridCol w:w="1275"/>
        <w:gridCol w:w="3101"/>
      </w:tblGrid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0"/>
              </w:rPr>
              <w:t>院校代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0"/>
              </w:rPr>
              <w:t>院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0"/>
              </w:rPr>
              <w:t>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0"/>
              </w:rPr>
              <w:t>专业代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0"/>
              </w:rPr>
              <w:t>专业名称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试验班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学基地班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试验班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金融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及自动化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自动化与测控技术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动力系统及自动化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自动化与测控技术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汉语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新闻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物理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学类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与城乡规划管理</w:t>
            </w:r>
          </w:p>
        </w:tc>
      </w:tr>
      <w:tr>
        <w:trPr>
          <w:trHeight w:val="3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沈建</cp:lastModifiedBy>
  <dcterms:modified xsi:type="dcterms:W3CDTF">2020-06-19T09:20:00Z</dcterms:modified>
  <cp:revision>120</cp:revision>
  <dc:subject>提前批司法</dc:subject>
  <dc:title>2012年河南省普通高校招生网上志愿填报模拟演练计划信息</dc:title>
</cp:coreProperties>
</file>