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66"/>
        <w:gridCol w:w="671"/>
        <w:gridCol w:w="2108"/>
        <w:gridCol w:w="850"/>
        <w:gridCol w:w="5812"/>
      </w:tblGrid>
      <w:tr>
        <w:trPr>
          <w:trHeight w:val="480" w:hRule="atLeast"/>
        </w:trPr>
        <w:tc>
          <w:tcPr>
            <w:tcW w:w="126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艺术本科提前批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院校代号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院校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代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类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格要求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体育学院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体育学院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南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南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和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和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设计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和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质大学</w:t>
            </w:r>
            <w:r>
              <w:rPr/>
              <w:t>(</w:t>
            </w:r>
            <w:r>
              <w:rPr/>
              <w:t>武汉</w:t>
            </w:r>
            <w:r>
              <w:rPr/>
              <w:t>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校考合格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学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和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校考合格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编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编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709"/>
        <w:gridCol w:w="3260"/>
        <w:gridCol w:w="851"/>
        <w:gridCol w:w="5953"/>
      </w:tblGrid>
      <w:tr>
        <w:trPr>
          <w:trHeight w:val="480" w:hRule="atLeast"/>
        </w:trPr>
        <w:tc>
          <w:tcPr>
            <w:tcW w:w="136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艺术本科</w:t>
            </w: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</w:rPr>
              <w:t>段（美术和书法类）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校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类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格要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和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家庄铁道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和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家庄铁道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和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家庄铁道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和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家庄铁道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和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工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工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鞍山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阜师范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和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和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和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和本科</w:t>
            </w:r>
            <w:r>
              <w:rPr/>
              <w:t>A</w:t>
            </w:r>
            <w:r>
              <w:rPr/>
              <w:t>段合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9"/>
        <w:gridCol w:w="2552"/>
        <w:gridCol w:w="708"/>
        <w:gridCol w:w="6804"/>
      </w:tblGrid>
      <w:tr>
        <w:trPr>
          <w:trHeight w:val="480" w:hRule="atLeast"/>
        </w:trPr>
        <w:tc>
          <w:tcPr>
            <w:tcW w:w="136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艺术本科</w:t>
            </w: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</w:rPr>
              <w:t>段（非美术和书法类）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校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格要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舞蹈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科技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北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赣南师范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沂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昌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提前批本科</w:t>
            </w:r>
            <w:r>
              <w:rPr/>
              <w:t>A</w:t>
            </w:r>
            <w:r>
              <w:rPr/>
              <w:t>段合格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709"/>
        <w:gridCol w:w="3118"/>
        <w:gridCol w:w="851"/>
        <w:gridCol w:w="5953"/>
      </w:tblGrid>
      <w:tr>
        <w:trPr>
          <w:trHeight w:val="480" w:hRule="atLeast"/>
        </w:trPr>
        <w:tc>
          <w:tcPr>
            <w:tcW w:w="136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艺术本科</w:t>
            </w: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>段（美术和书法类）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校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类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格要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河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B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河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B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B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B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B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B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B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B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B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省统考本科提前批本科</w:t>
            </w:r>
            <w:r>
              <w:rPr/>
              <w:t>B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鲁理工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</w:t>
            </w:r>
            <w:r>
              <w:rPr/>
              <w:t>B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鲁理工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</w:t>
            </w:r>
            <w:r>
              <w:rPr/>
              <w:t>B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交通大学城市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</w:t>
            </w:r>
            <w:r>
              <w:rPr/>
              <w:t>B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交通大学城市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省统考本科</w:t>
            </w:r>
            <w:r>
              <w:rPr/>
              <w:t>B</w:t>
            </w:r>
            <w:r>
              <w:rPr/>
              <w:t>段合格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9"/>
        <w:gridCol w:w="2048"/>
        <w:gridCol w:w="708"/>
        <w:gridCol w:w="6804"/>
      </w:tblGrid>
      <w:tr>
        <w:trPr>
          <w:trHeight w:val="480" w:hRule="atLeast"/>
        </w:trPr>
        <w:tc>
          <w:tcPr>
            <w:tcW w:w="139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艺术本科</w:t>
            </w: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>段（非美术和书法类）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校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号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格要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业应用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</w:t>
            </w:r>
            <w:r>
              <w:rPr/>
              <w:t>B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工业应用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省统考本科</w:t>
            </w:r>
            <w:r>
              <w:rPr/>
              <w:t>B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大学民生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</w:t>
            </w:r>
            <w:r>
              <w:rPr/>
              <w:t>B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大学民生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编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导制作省统考本科</w:t>
            </w:r>
            <w:r>
              <w:rPr/>
              <w:t>B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工学院信息商务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</w:t>
            </w:r>
            <w:r>
              <w:rPr/>
              <w:t>B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工学院信息商务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艺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音与主持省统考本科</w:t>
            </w:r>
            <w:r>
              <w:rPr/>
              <w:t>B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师范大学津沽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省统考本科</w:t>
            </w:r>
            <w:r>
              <w:rPr/>
              <w:t>B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师范大学津沽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省统考本科</w:t>
            </w:r>
            <w:r>
              <w:rPr/>
              <w:t>B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工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表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舞蹈省统考本科</w:t>
            </w:r>
            <w:r>
              <w:rPr/>
              <w:t>B</w:t>
            </w:r>
            <w:r>
              <w:rPr/>
              <w:t>段合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工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表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舞蹈省统考本科</w:t>
            </w:r>
            <w:r>
              <w:rPr/>
              <w:t>B</w:t>
            </w:r>
            <w:r>
              <w:rPr/>
              <w:t>段合格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河南省普通高校招生网上志愿填报模拟演练计划信息 </w:t>
    </w:r>
    <w:r>
      <w:rPr/>
      <w:t>艺术类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0424">
    <w:name w:val="font510424"/>
    <w:basedOn w:val="Normal"/>
    <w:qFormat/>
    <w:pPr>
      <w:spacing w:before="280" w:after="280"/>
    </w:pPr>
    <w:rPr>
      <w:sz w:val="18"/>
      <w:szCs w:val="18"/>
    </w:rPr>
  </w:style>
  <w:style w:type="paragraph" w:styleId="Xl6310424">
    <w:name w:val="xl63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10424">
    <w:name w:val="xl6410424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10424">
    <w:name w:val="xl65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10424">
    <w:name w:val="xl66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10424">
    <w:name w:val="xl67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10424">
    <w:name w:val="xl68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10424">
    <w:name w:val="xl69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10424">
    <w:name w:val="xl70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10424">
    <w:name w:val="xl7110424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10424">
    <w:name w:val="xl72104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29296">
    <w:name w:val="font529296"/>
    <w:basedOn w:val="Normal"/>
    <w:qFormat/>
    <w:pPr>
      <w:spacing w:before="280" w:after="280"/>
    </w:pPr>
    <w:rPr>
      <w:sz w:val="18"/>
      <w:szCs w:val="18"/>
    </w:rPr>
  </w:style>
  <w:style w:type="paragraph" w:styleId="Xl6329296">
    <w:name w:val="xl63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29296">
    <w:name w:val="xl6429296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29296">
    <w:name w:val="xl65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29296">
    <w:name w:val="xl66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29296">
    <w:name w:val="xl67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29296">
    <w:name w:val="xl68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29296">
    <w:name w:val="xl69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29296">
    <w:name w:val="xl70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29296">
    <w:name w:val="xl7129296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29296">
    <w:name w:val="xl72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329296">
    <w:name w:val="xl73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color w:val="000000"/>
      <w:sz w:val="22"/>
      <w:szCs w:val="22"/>
    </w:rPr>
  </w:style>
  <w:style w:type="paragraph" w:styleId="Xl7429296">
    <w:name w:val="xl74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23:00Z</dcterms:created>
  <dc:creator>河南省招生办公室</dc:creator>
  <dc:description/>
  <cp:keywords/>
  <dc:language>en-US</dc:language>
  <cp:lastModifiedBy>Microsoft 帐户</cp:lastModifiedBy>
  <dcterms:modified xsi:type="dcterms:W3CDTF">2020-06-19T09:07:00Z</dcterms:modified>
  <cp:revision>157</cp:revision>
  <dc:subject>提前批艺术</dc:subject>
  <dc:title>2012年河南省普通高校招生网上志愿填报模拟演练计划信息</dc:title>
</cp:coreProperties>
</file>