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提前批其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47825</wp:posOffset>
                </wp:positionV>
                <wp:extent cx="8011160" cy="265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45"/>
                              <w:gridCol w:w="2557"/>
                              <w:gridCol w:w="1276"/>
                              <w:gridCol w:w="1559"/>
                              <w:gridCol w:w="6379"/>
                            </w:tblGrid>
                            <w:tr>
                              <w:trPr>
                                <w:tblHeader w:val="true"/>
                                <w:trHeight w:val="567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专业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共事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产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共事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产业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动人体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京体育大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运动康复与健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09.05pt;mso-wrap-distance-left:9pt;mso-wrap-distance-right:9pt;mso-wrap-distance-top:0pt;mso-wrap-distance-bottom:0pt;margin-top:129.75pt;mso-position-vertical-relative:page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45"/>
                        <w:gridCol w:w="2557"/>
                        <w:gridCol w:w="1276"/>
                        <w:gridCol w:w="1559"/>
                        <w:gridCol w:w="6379"/>
                      </w:tblGrid>
                      <w:tr>
                        <w:trPr>
                          <w:tblHeader w:val="true"/>
                          <w:trHeight w:val="567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专业名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闻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事业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产业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闻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共事业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产业管理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动人体科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1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京体育大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运动康复与健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省</w:t>
    </w:r>
    <w:r>
      <w:rPr/>
      <w:t>普通高校招生网上志愿填报模拟演练计划信息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10424">
    <w:name w:val="font510424"/>
    <w:basedOn w:val="Normal"/>
    <w:qFormat/>
    <w:pPr>
      <w:spacing w:before="280" w:after="280"/>
    </w:pPr>
    <w:rPr>
      <w:sz w:val="18"/>
      <w:szCs w:val="18"/>
    </w:rPr>
  </w:style>
  <w:style w:type="paragraph" w:styleId="Xl6310424">
    <w:name w:val="xl63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10424">
    <w:name w:val="xl6410424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10424">
    <w:name w:val="xl6510424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10424">
    <w:name w:val="xl66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10424">
    <w:name w:val="xl6710424"/>
    <w:basedOn w:val="Normal"/>
    <w:qFormat/>
    <w:pPr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10424">
    <w:name w:val="xl68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10424">
    <w:name w:val="xl69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10424">
    <w:name w:val="xl7010424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10424">
    <w:name w:val="xl7110424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10424">
    <w:name w:val="xl72104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nt529296">
    <w:name w:val="font529296"/>
    <w:basedOn w:val="Normal"/>
    <w:qFormat/>
    <w:pPr>
      <w:spacing w:before="280" w:after="280"/>
    </w:pPr>
    <w:rPr>
      <w:sz w:val="18"/>
      <w:szCs w:val="18"/>
    </w:rPr>
  </w:style>
  <w:style w:type="paragraph" w:styleId="Xl6329296">
    <w:name w:val="xl63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429296">
    <w:name w:val="xl6429296"/>
    <w:basedOn w:val="Normal"/>
    <w:qFormat/>
    <w:pPr>
      <w:spacing w:before="280" w:after="280"/>
      <w:textAlignment w:val="bottom"/>
    </w:pPr>
    <w:rPr>
      <w:color w:val="000000"/>
      <w:sz w:val="22"/>
      <w:szCs w:val="22"/>
    </w:rPr>
  </w:style>
  <w:style w:type="paragraph" w:styleId="Xl6529296">
    <w:name w:val="xl6529296"/>
    <w:basedOn w:val="Normal"/>
    <w:qFormat/>
    <w:pP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6629296">
    <w:name w:val="xl66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729296">
    <w:name w:val="xl67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0"/>
      <w:szCs w:val="20"/>
    </w:rPr>
  </w:style>
  <w:style w:type="paragraph" w:styleId="Xl6829296">
    <w:name w:val="xl68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29296">
    <w:name w:val="xl69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029296">
    <w:name w:val="xl70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7129296">
    <w:name w:val="xl7129296"/>
    <w:basedOn w:val="Normal"/>
    <w:qFormat/>
    <w:pPr>
      <w:spacing w:before="280" w:after="280"/>
      <w:jc w:val="center"/>
      <w:textAlignment w:val="center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Xl7229296">
    <w:name w:val="xl72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Xl7329296">
    <w:name w:val="xl73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bottom"/>
    </w:pPr>
    <w:rPr>
      <w:color w:val="000000"/>
      <w:sz w:val="22"/>
      <w:szCs w:val="22"/>
    </w:rPr>
  </w:style>
  <w:style w:type="paragraph" w:styleId="Xl7429296">
    <w:name w:val="xl7429296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bottom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23:00Z</dcterms:created>
  <dc:creator>河南省招生办公室</dc:creator>
  <dc:description/>
  <cp:keywords/>
  <dc:language>en-US</dc:language>
  <cp:lastModifiedBy>Microsoft 帐户</cp:lastModifiedBy>
  <dcterms:modified xsi:type="dcterms:W3CDTF">2020-06-19T02:10:00Z</dcterms:modified>
  <cp:revision>97</cp:revision>
  <dc:subject>提前批其他</dc:subject>
  <dc:title>2012年河南省普通高校招生网上志愿填报模拟演练计划信息</dc:title>
</cp:coreProperties>
</file>