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提前批体育本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4500</wp:posOffset>
                </wp:positionV>
                <wp:extent cx="7471410" cy="2664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1410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45"/>
                              <w:gridCol w:w="2274"/>
                              <w:gridCol w:w="1276"/>
                              <w:gridCol w:w="1275"/>
                              <w:gridCol w:w="6096"/>
                            </w:tblGrid>
                            <w:tr>
                              <w:trPr>
                                <w:tblHeader w:val="true"/>
                                <w:trHeight w:val="567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院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代号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院校名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科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代号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专业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1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北京体育大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文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体育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1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北京体育大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文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社会体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5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首都体育学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文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社会体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5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首都体育学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文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休闲体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1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北京体育大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理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体育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1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北京体育大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理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社会体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5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首都体育学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理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社会体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5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首都体育学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理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休闲体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6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天津体育学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理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体育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6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天津体育学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理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社会体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3pt;height:209.8pt;mso-wrap-distance-left:9pt;mso-wrap-distance-right:9pt;mso-wrap-distance-top:0pt;mso-wrap-distance-bottom:0pt;margin-top:135pt;mso-position-vertical-relative:page;margin-left:5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45"/>
                        <w:gridCol w:w="2274"/>
                        <w:gridCol w:w="1276"/>
                        <w:gridCol w:w="1275"/>
                        <w:gridCol w:w="6096"/>
                      </w:tblGrid>
                      <w:tr>
                        <w:trPr>
                          <w:tblHeader w:val="true"/>
                          <w:trHeight w:val="567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院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代号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院校名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科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代号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专业名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1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北京体育大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文科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体育教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1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北京体育大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文科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社会体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5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首都体育学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文科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社会体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5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首都体育学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文科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休闲体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1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北京体育大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理科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体育教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1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北京体育大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理科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社会体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5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首都体育学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理科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社会体育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5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首都体育学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理科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休闲体育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6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天津体育学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理科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体育教育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6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天津体育学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理科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社会体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省</w:t>
    </w:r>
    <w:r>
      <w:rPr/>
      <w:t>普通高校招生网上志愿填报模拟演练计划信息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10424">
    <w:name w:val="font510424"/>
    <w:basedOn w:val="Normal"/>
    <w:qFormat/>
    <w:pPr>
      <w:spacing w:before="280" w:after="280"/>
    </w:pPr>
    <w:rPr>
      <w:sz w:val="18"/>
      <w:szCs w:val="18"/>
    </w:rPr>
  </w:style>
  <w:style w:type="paragraph" w:styleId="Xl6310424">
    <w:name w:val="xl6310424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410424">
    <w:name w:val="xl6410424"/>
    <w:basedOn w:val="Normal"/>
    <w:qFormat/>
    <w:pPr>
      <w:spacing w:before="280" w:after="280"/>
      <w:textAlignment w:val="bottom"/>
    </w:pPr>
    <w:rPr>
      <w:color w:val="000000"/>
      <w:sz w:val="22"/>
      <w:szCs w:val="22"/>
    </w:rPr>
  </w:style>
  <w:style w:type="paragraph" w:styleId="Xl6510424">
    <w:name w:val="xl6510424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610424">
    <w:name w:val="xl6610424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6710424">
    <w:name w:val="xl6710424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6810424">
    <w:name w:val="xl6810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10424">
    <w:name w:val="xl6910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010424">
    <w:name w:val="xl7010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110424">
    <w:name w:val="xl7110424"/>
    <w:basedOn w:val="Normal"/>
    <w:qFormat/>
    <w:pP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8"/>
      <w:szCs w:val="28"/>
    </w:rPr>
  </w:style>
  <w:style w:type="paragraph" w:styleId="Xl7210424">
    <w:name w:val="xl72104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nt529296">
    <w:name w:val="font529296"/>
    <w:basedOn w:val="Normal"/>
    <w:qFormat/>
    <w:pPr>
      <w:spacing w:before="280" w:after="280"/>
    </w:pPr>
    <w:rPr>
      <w:sz w:val="18"/>
      <w:szCs w:val="18"/>
    </w:rPr>
  </w:style>
  <w:style w:type="paragraph" w:styleId="Xl6329296">
    <w:name w:val="xl6329296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429296">
    <w:name w:val="xl6429296"/>
    <w:basedOn w:val="Normal"/>
    <w:qFormat/>
    <w:pPr>
      <w:spacing w:before="280" w:after="280"/>
      <w:textAlignment w:val="bottom"/>
    </w:pPr>
    <w:rPr>
      <w:color w:val="000000"/>
      <w:sz w:val="22"/>
      <w:szCs w:val="22"/>
    </w:rPr>
  </w:style>
  <w:style w:type="paragraph" w:styleId="Xl6529296">
    <w:name w:val="xl6529296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629296">
    <w:name w:val="xl66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6729296">
    <w:name w:val="xl67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6829296">
    <w:name w:val="xl68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29296">
    <w:name w:val="xl69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029296">
    <w:name w:val="xl70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129296">
    <w:name w:val="xl7129296"/>
    <w:basedOn w:val="Normal"/>
    <w:qFormat/>
    <w:pP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8"/>
      <w:szCs w:val="28"/>
    </w:rPr>
  </w:style>
  <w:style w:type="paragraph" w:styleId="Xl7229296">
    <w:name w:val="xl72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7329296">
    <w:name w:val="xl73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bottom"/>
    </w:pPr>
    <w:rPr>
      <w:color w:val="000000"/>
      <w:sz w:val="22"/>
      <w:szCs w:val="22"/>
    </w:rPr>
  </w:style>
  <w:style w:type="paragraph" w:styleId="Xl7429296">
    <w:name w:val="xl74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23:00Z</dcterms:created>
  <dc:creator>河南省招生办公室</dc:creator>
  <dc:description/>
  <cp:keywords/>
  <dc:language>en-US</dc:language>
  <cp:lastModifiedBy>Microsoft 帐户</cp:lastModifiedBy>
  <dcterms:modified xsi:type="dcterms:W3CDTF">2020-06-19T05:34:00Z</dcterms:modified>
  <cp:revision>117</cp:revision>
  <dc:subject>提前批体育</dc:subject>
  <dc:title>2012年河南省普通高校招生网上志愿填报模拟演练计划信息</dc:title>
</cp:coreProperties>
</file>