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sz w:val="32"/>
          <w:szCs w:val="32"/>
        </w:rPr>
        <w:t>3</w:t>
      </w:r>
    </w:p>
    <w:p>
      <w:pPr>
        <w:pStyle w:val="Style15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  <w:t>2023</w:t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年新乡市市级骨干教师培训工作</w:t>
      </w:r>
    </w:p>
    <w:p>
      <w:pPr>
        <w:pStyle w:val="Style15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实施方案</w:t>
      </w:r>
    </w:p>
    <w:p>
      <w:pPr>
        <w:pStyle w:val="Style15"/>
        <w:spacing w:lineRule="exact" w:line="560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为进一步加强我市教师队伍建设，努力培养一支结构合理，素质较高的中青年骨干教师队伍，带动全市教师整体素质的提升，现决定开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度市级骨干教师培训工作，并制定方案如下：</w:t>
      </w:r>
    </w:p>
    <w:p>
      <w:pPr>
        <w:pStyle w:val="Style15"/>
        <w:spacing w:lineRule="exact" w:line="560"/>
        <w:ind w:firstLine="64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一、培育名额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全市计划培训认定中小学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幼儿园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市级骨干教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二、遴选条件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一）中小学（幼儿园）骨干教师培育对象为未取得市级及以上骨干教师称号的中青年教师，应具备以下条件：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具有良好的师德。忠诚人民教育事业，爱岗敬业，热爱学生，教书育人，为人师表。凡在任职期间出现个人师德师风问题的教师，各单位一律不得推荐参训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具有一定的教育理论水平，幼儿园教师具有大专及以上学历，小学及以上学段教师具有本科及以上学历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具有较高的学科专业基础，幼儿园、小学教师原则上具有中小学一级教师及以上职称；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初中、高中教师必须具有中小学一级及以上职称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来，获得以下奖励之一：在县级及以上基础教研部门规范组织的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优质课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（在某次活动中举办的优质课不予认可）、一师一优课，教育行政部门组织的乡村优质课、教学技能竞赛，电教部门组织的信息技术与课程融合内容的优质课、教学技能竞赛，实验装备部门组织的物理、化学、生物、科学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个学科实验内容的优质课评比活动中，获得“市级二等奖”、“县级一等奖”及以上奖励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来，原则上承担过县级及以上教育教学改革实践项目的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课题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研究（指教育科研部门、基础教研部门组织鉴定的年度教科研课题）；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或在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highlight w:val="yellow"/>
        </w:rPr>
        <w:t>CN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刊物上发表过一篇及以上论文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；或在市、县级及以上组织的论文评比中获“市级二等奖”或“县级一等奖”及以上奖励；或参与编写过有关教材或专著，并公开出版发行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承担一线教学工作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满课时量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。学校行政干部参加培训，需按照《关于全市中小学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幼儿园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行政干部任课听课有关规定（试行）》（新教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8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）文件要求，达到规定课时量者方可参加推荐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身体健康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年龄一般不超过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highlight w:val="yellow"/>
        </w:rPr>
        <w:t>4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周岁，任教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highlight w:val="yellow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highlight w:val="yellow"/>
        </w:rPr>
        <w:t>年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二）具备以下条件，可优先推荐：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纳入国家、河南省乡村优秀青年教师培养奖励计划的人选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依据《新乡市乡村中小学首席教师岗位计划试点工作方案》（新教师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9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）和《新乡市乡村中小学首席教师岗位计划实施方案》（新教师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5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）精神，我市确定的乡村中小学首席教师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县（市）、区级骨干教师及市直学校校级骨干教师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在农村边远学校长期从教的教师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担任班主任工作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，或综合实践活动课（社团）主持人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近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来，获得过县级及以上教育行政部门表彰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三、推荐要求及程序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一）各单位要严格对照推荐条件及名额进行推荐，不得突破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二）推荐工作坚持实事求是、宁缺毋滥原则。各县（市）、区推荐工作要兼顾城区和乡村，其中各县（市）乡村教师推荐比例不得低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（不含高中教师），特别要注意向贫困乡村学校倾斜。同时，各单位申报薄弱学科名额不得低于总名额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三）各单位将推荐人选在本单位以适当形式公示后，将加盖公章的《新乡市中小学（幼儿园）市级骨干教师培育对象申报表》一式一份、《新乡市中小学（幼儿园）市级骨干教师培育对象汇总表》一式一份，以及相应证明材料（按照附件中“个人主要业绩”相关要求提供），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前报市教育局教师教育科审验，《新乡市中小学（幼儿园）市级骨干教师培育对象汇总表》需发送电子版至邮箱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jyjsxk@163.com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四、认定办法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考核合格者认定市级骨干身份，并颁发市级骨干教师证书；不合格者不予认定。</w:t>
      </w:r>
    </w:p>
    <w:p>
      <w:pPr>
        <w:pStyle w:val="Style15"/>
        <w:spacing w:lineRule="exact" w:line="560"/>
        <w:ind w:firstLine="640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五、培训时间及经费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一）本次培训时间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天。（具体培训时间、地点另行通知）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二）本项目培训由市教育局提供专项经费，用于支付培训期间发生的培训费、食宿费等。学员往返路费由所在单位按规定执行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六、培训要求</w:t>
      </w:r>
    </w:p>
    <w:p>
      <w:pPr>
        <w:pStyle w:val="Style15"/>
        <w:spacing w:lineRule="exact" w:line="56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一）各学员需提前准备一份本人优秀课例和之前的课题。培训期间，参训学员要严格遵守培训纪律，全程参加培训学习。经考核合格，发给培训结业证及市级骨干教师荣誉证书，学分计入年度教师继续教育学分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　　（二）各参训人员要落实市培计划“三个一”要求：一是写一篇学习心得；二是在本单位作一次汇报；三是给本学科教师作一节示范课，让培训效果向更大范围辐射延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3:00Z</dcterms:created>
  <dc:creator>Ling</dc:creator>
  <dc:description/>
  <dc:language>en-US</dc:language>
  <cp:lastModifiedBy>Ling</cp:lastModifiedBy>
  <dcterms:modified xsi:type="dcterms:W3CDTF">2023-07-21T10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5C54229FD97FC6E9B9640EBE7340</vt:lpwstr>
  </property>
  <property fmtid="{D5CDD505-2E9C-101B-9397-08002B2CF9AE}" pid="3" name="KSOProductBuildVer">
    <vt:lpwstr>2052-5.1.1.7676</vt:lpwstr>
  </property>
</Properties>
</file>