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000000"/>
          <w:kern w:val="0"/>
          <w:sz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</w:rPr>
        <w:t>关于申请</w:t>
      </w:r>
      <w:r>
        <w:rPr>
          <w:rFonts w:ascii="宋体" w:hAnsi="宋体" w:cs="宋体"/>
          <w:b/>
          <w:bCs/>
          <w:color w:val="000000"/>
          <w:kern w:val="0"/>
          <w:sz w:val="32"/>
        </w:rPr>
        <w:t>初级</w:t>
      </w:r>
      <w:r>
        <w:rPr>
          <w:rFonts w:ascii="宋体" w:hAnsi="宋体" w:cs="宋体"/>
          <w:b/>
          <w:bCs/>
          <w:color w:val="000000"/>
          <w:kern w:val="0"/>
          <w:sz w:val="32"/>
        </w:rPr>
        <w:t>专业技术职务</w:t>
      </w:r>
      <w:r>
        <w:rPr>
          <w:rFonts w:ascii="宋体" w:hAnsi="宋体" w:cs="宋体"/>
          <w:b/>
          <w:bCs/>
          <w:color w:val="000000"/>
          <w:kern w:val="0"/>
          <w:sz w:val="32"/>
          <w:lang w:eastAsia="zh-CN"/>
        </w:rPr>
        <w:t>任职资格</w:t>
      </w:r>
      <w:r>
        <w:rPr>
          <w:rFonts w:ascii="宋体" w:hAnsi="宋体" w:cs="宋体"/>
          <w:b/>
          <w:bCs/>
          <w:color w:val="000000"/>
          <w:kern w:val="0"/>
          <w:sz w:val="32"/>
        </w:rPr>
        <w:t>有关问题的通知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校内各有关单位及个人：</w:t>
      </w:r>
    </w:p>
    <w:p>
      <w:pPr>
        <w:pStyle w:val="Normal"/>
        <w:widowControl/>
        <w:spacing w:lineRule="atLeast" w:line="32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根据有关文件规定，现就我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参加工作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招聘教师办理初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专业技术职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事宜通知如下：</w:t>
      </w:r>
    </w:p>
    <w:p>
      <w:pPr>
        <w:pStyle w:val="Normal"/>
        <w:widowControl/>
        <w:spacing w:lineRule="atLeast" w:line="460"/>
        <w:ind w:firstLine="48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shd w:fill="FFFFFF" w:val="clear"/>
        </w:rPr>
        <w:t>、职称初聘须提供以下材料</w:t>
      </w:r>
    </w:p>
    <w:p>
      <w:pPr>
        <w:pStyle w:val="Normal"/>
        <w:widowControl/>
        <w:spacing w:lineRule="atLeast" w:line="460"/>
        <w:ind w:firstLine="48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eastAsia="zh-CN"/>
        </w:rPr>
        <w:t>最高学历毕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证书原件；</w:t>
      </w:r>
    </w:p>
    <w:p>
      <w:pPr>
        <w:pStyle w:val="Normal"/>
        <w:widowControl/>
        <w:spacing w:lineRule="atLeast" w:line="460"/>
        <w:ind w:firstLine="48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）教师资格证原件；</w:t>
      </w:r>
    </w:p>
    <w:p>
      <w:pPr>
        <w:pStyle w:val="Normal"/>
        <w:widowControl/>
        <w:spacing w:lineRule="atLeast" w:line="460"/>
        <w:ind w:firstLine="48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eastAsia="zh-CN"/>
        </w:rPr>
        <w:t>网上打印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/>
        </w:rPr>
        <w:t>继续教育证书和合格证明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；</w:t>
      </w:r>
    </w:p>
    <w:p>
      <w:pPr>
        <w:pStyle w:val="Normal"/>
        <w:widowControl/>
        <w:spacing w:lineRule="atLeast" w:line="460"/>
        <w:ind w:firstLine="48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eastAsia="zh-CN"/>
        </w:rPr>
        <w:t>聘用合同原件；</w:t>
      </w:r>
    </w:p>
    <w:p>
      <w:pPr>
        <w:pStyle w:val="Normal"/>
        <w:widowControl/>
        <w:spacing w:lineRule="atLeast" w:line="460"/>
        <w:ind w:firstLine="48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《河南省初聘专业技术职务呈报表》电子文本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txt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格式）；</w:t>
      </w:r>
    </w:p>
    <w:p>
      <w:pPr>
        <w:pStyle w:val="Normal"/>
        <w:widowControl/>
        <w:spacing w:lineRule="atLeast" w:line="460"/>
        <w:ind w:firstLine="48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/>
        </w:rPr>
        <w:t>注意：如果最高学历所学专业和现从事专业不完全相符，需填写《河南省考核认定专业技术职务审核表》</w:t>
      </w:r>
    </w:p>
    <w:p>
      <w:pPr>
        <w:pStyle w:val="Normal"/>
        <w:widowControl/>
        <w:spacing w:lineRule="atLeast" w:line="460"/>
        <w:ind w:firstLine="48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）近期一寸免冠照片一张。</w:t>
      </w:r>
    </w:p>
    <w:p>
      <w:pPr>
        <w:pStyle w:val="Normal"/>
        <w:widowControl/>
        <w:spacing w:lineRule="atLeast" w:line="460"/>
        <w:ind w:firstLine="48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）初聘费用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/>
        </w:rPr>
        <w:t>8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元。</w:t>
      </w:r>
    </w:p>
    <w:p>
      <w:pPr>
        <w:pStyle w:val="Normal"/>
        <w:widowControl/>
        <w:spacing w:lineRule="atLeast" w:line="460"/>
        <w:ind w:firstLine="480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时间安排</w:t>
      </w:r>
    </w:p>
    <w:p>
      <w:pPr>
        <w:pStyle w:val="Normal"/>
        <w:widowControl/>
        <w:spacing w:lineRule="atLeast" w:line="460"/>
        <w:ind w:firstLine="48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初聘申报材料提交时间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日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8:00—11:3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，下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3:00—5:30</w:t>
      </w:r>
    </w:p>
    <w:p>
      <w:pPr>
        <w:pStyle w:val="Normal"/>
        <w:widowControl/>
        <w:spacing w:lineRule="atLeast" w:line="460"/>
        <w:ind w:firstLine="480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shd w:fill="FFFFFF" w:val="clear"/>
        </w:rPr>
        <w:t>如何制作《河南省初聘专业技术职务呈报表》和电子文本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申报人员请登陆河南职称网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www.hnzc.gov.cn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点击“软件下载”，进入后免费下载“个人版”安装程序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、升级程序和数据字典更新代码如下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drawing>
          <wp:inline distT="0" distB="0" distL="0" distR="0">
            <wp:extent cx="5257800" cy="8001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97" t="25769" r="26662" b="64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28"/>
          <w:szCs w:val="28"/>
        </w:rPr>
        <w:drawing>
          <wp:inline distT="0" distB="0" distL="0" distR="0">
            <wp:extent cx="4809490" cy="4787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894" t="62791" r="30815" b="3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5364480" cy="5708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912" t="26007" r="13411" b="63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使用“个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人版”录入选择“录入其他评价信息”（注意：在“个人版”中录入本人信息时，取得资格方式一栏，选取“初聘”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eastAsia="zh-CN"/>
        </w:rPr>
        <w:t>或“考核认定”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eastAsia="zh-CN"/>
        </w:rPr>
        <w:t>申报系列一栏，选取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“中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eastAsia="zh-CN"/>
        </w:rPr>
        <w:t>小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学教师”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eastAsia="zh-CN"/>
        </w:rPr>
        <w:t>；申报级别一栏，选取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eastAsia="zh-CN"/>
        </w:rPr>
        <w:t>助理级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申报人所属地市一栏，选取“新乡市”；“主管单位”里的“代码”项输入“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05068”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，“名称”项输入“新乡市人才交流服务中心”；“工作单位”里的“代码”项输入“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05068001”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，名称项输入“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eastAsia="zh-CN"/>
        </w:rPr>
        <w:t>附中金龙学校（人事代理）或附中双语学校（人事代理）或附中实验学校（人事代理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”）；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br/>
        <w:t>    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将个人信息和要求准确无误逐项录入完后保存，然后点击“返回”按钮返回“个人版”主界面；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br/>
        <w:t>    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在“个人版”主界面点击“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8"/>
          <w:szCs w:val="28"/>
        </w:rPr>
        <w:t>上报申报信息”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生成“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***.txt”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文档保存到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U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盘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(***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为申报人姓名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点击“打印评审简表”按钮打印出《河南省初聘专业技术职务呈报表》一份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纸双面打印）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1"/>
        </w:numPr>
        <w:spacing w:lineRule="atLeast" w:line="460"/>
        <w:ind w:left="0" w:firstLine="480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注意事项</w:t>
      </w:r>
    </w:p>
    <w:p>
      <w:pPr>
        <w:pStyle w:val="Normal"/>
        <w:widowControl/>
        <w:spacing w:lineRule="atLeast" w:line="32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）表格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填写时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注意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根据左下角状态栏红色提示进行逐项录入保存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eastAsia="zh-CN"/>
        </w:rPr>
        <w:t>拿不准的项目先空着不填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tLeast" w:line="32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“参加工作时间”项须填写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eastAsia="zh-CN"/>
        </w:rPr>
        <w:t>聘用合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上见习期开始时间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一般为参加工作当年的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月。参加工作时间、从事专业及时间、工作简历上填写的时间、见习期间工作情况起止时间这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四个时间要填写一致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spacing w:lineRule="atLeast" w:line="32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外语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语种、外语证书等级、外语证书取得时间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不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eastAsia="zh-CN"/>
        </w:rPr>
        <w:t>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填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20"/>
        <w:ind w:left="559" w:hanging="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学历详情要写清何校，何专业，学制，学位并以逗号隔开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工作简历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至今在新乡市河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师范大学附属中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金龙学校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或新乡市河南师大附中双语国际学校，要根据自己的人事关系隶属填写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科教学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不要填班主任</w:t>
      </w:r>
    </w:p>
    <w:p>
      <w:pPr>
        <w:pStyle w:val="Normal"/>
        <w:widowControl/>
        <w:spacing w:lineRule="atLeast" w:line="32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见习期间工作情况：起止时间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x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至今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工作部门及岗位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xx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级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xx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学科教学，工作内容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xx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级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xx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班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xx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学科教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eastAsia="zh-CN"/>
        </w:rPr>
        <w:t>不要填班主任</w:t>
      </w:r>
    </w:p>
    <w:p>
      <w:pPr>
        <w:pStyle w:val="Normal"/>
        <w:widowControl/>
        <w:spacing w:lineRule="atLeast" w:line="460"/>
        <w:ind w:firstLine="480"/>
        <w:rPr>
          <w:rFonts w:ascii="仿宋_GB2312;仿宋" w:hAnsi="仿宋_GB2312;仿宋" w:eastAsia="仿宋_GB2312;仿宋" w:cs="仿宋_GB2312;仿宋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主要工作成绩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奖惩情况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eastAsia="zh-CN"/>
        </w:rPr>
        <w:t>分开写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主要工作成绩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eastAsia="zh-CN"/>
        </w:rPr>
        <w:t>不少于四行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奖惩情况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eastAsia="zh-CN"/>
        </w:rPr>
        <w:t>没有填无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。“见习期工作小结”栏内填写内容时字数不低于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40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字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br/>
        <w:t>   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申报人员如对河南省职称工作信息系统“个人版”操作不清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可在下载“个人版”的同时下载其操作手册按步骤操作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tLeast" w:line="460"/>
        <w:ind w:firstLine="480"/>
        <w:rPr>
          <w:rFonts w:ascii="仿宋_GB2312;仿宋" w:hAnsi="仿宋_GB2312;仿宋" w:eastAsia="仿宋_GB2312;仿宋" w:cs="仿宋_GB2312;仿宋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附：样表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drawing>
          <wp:inline distT="0" distB="0" distL="0" distR="0">
            <wp:extent cx="5266055" cy="70211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atLeast" w:line="3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tLeast" w:line="3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学校办公室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           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20:00Z</dcterms:created>
  <dc:creator>FtpDown</dc:creator>
  <dc:description/>
  <dc:language>en-US</dc:language>
  <cp:lastModifiedBy>王萍萍</cp:lastModifiedBy>
  <dcterms:modified xsi:type="dcterms:W3CDTF">2019-09-18T00:39:30Z</dcterms:modified>
  <cp:revision>64</cp:revision>
  <dc:subject/>
  <dc:title>关于申请聘任中学级二教师专业技术职务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