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w w:val="90"/>
          <w:sz w:val="60"/>
          <w:szCs w:val="60"/>
        </w:rPr>
      </w:pPr>
      <w:r>
        <w:rPr>
          <w:rFonts w:ascii="宋体" w:hAnsi="宋体" w:cs="宋体"/>
          <w:b/>
          <w:bCs/>
          <w:color w:val="FF0000"/>
          <w:w w:val="90"/>
          <w:sz w:val="60"/>
          <w:szCs w:val="60"/>
        </w:rPr>
        <w:t>河南省人力资源和社会保障厅文件</w:t>
      </w:r>
    </w:p>
    <w:p>
      <w:pPr>
        <w:pStyle w:val="Normal"/>
        <w:jc w:val="center"/>
        <w:rPr>
          <w:rFonts w:ascii="仿宋_GB2312;仿宋" w:hAnsi="仿宋_GB2312;仿宋" w:eastAsia="仿宋_GB2312;仿宋" w:cs="仿宋_GB2312;仿宋"/>
          <w:b/>
          <w:b/>
          <w:bCs/>
          <w:color w:val="FF0000"/>
          <w:w w:val="90"/>
          <w:sz w:val="32"/>
          <w:szCs w:val="32"/>
        </w:rPr>
      </w:pPr>
      <w:r>
        <w:rPr>
          <w:rFonts w:eastAsia="仿宋_GB2312;仿宋" w:cs="仿宋_GB2312;仿宋" w:ascii="仿宋_GB2312;仿宋" w:hAnsi="仿宋_GB2312;仿宋"/>
          <w:b/>
          <w:bCs/>
          <w:color w:val="FF0000"/>
          <w:w w:val="9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人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color w:val="FF0000"/>
          <w:sz w:val="32"/>
          <w:szCs w:val="32"/>
          <w:u w:val="thick"/>
          <w:lang w:val="en-US" w:eastAsia="zh-CN"/>
        </w:rPr>
      </w:pPr>
      <w:r>
        <w:rPr>
          <w:rFonts w:eastAsia="仿宋_GB2312;仿宋" w:cs="仿宋_GB2312;仿宋" w:ascii="仿宋_GB2312;仿宋" w:hAnsi="仿宋_GB2312;仿宋"/>
          <w:color w:val="FF0000"/>
          <w:sz w:val="32"/>
          <w:szCs w:val="32"/>
          <w:u w:val="thick"/>
          <w:lang w:val="en-US" w:eastAsia="zh-CN"/>
        </w:rPr>
        <w:t xml:space="preserve">                                                    </w:t>
      </w:r>
    </w:p>
    <w:p>
      <w:pPr>
        <w:pStyle w:val="Normal"/>
        <w:rPr>
          <w:rFonts w:ascii="仿宋_GB2312;仿宋" w:hAnsi="仿宋_GB2312;仿宋" w:eastAsia="仿宋_GB2312;仿宋" w:cs="仿宋_GB2312;仿宋"/>
          <w:color w:val="FF0000"/>
          <w:sz w:val="30"/>
          <w:szCs w:val="30"/>
          <w:u w:val="thick"/>
          <w:lang w:val="en-US" w:eastAsia="zh-CN"/>
        </w:rPr>
      </w:pPr>
      <w:r>
        <w:rPr>
          <w:rFonts w:eastAsia="仿宋_GB2312;仿宋" w:cs="仿宋_GB2312;仿宋" w:ascii="仿宋_GB2312;仿宋" w:hAnsi="仿宋_GB2312;仿宋"/>
          <w:color w:val="FF0000"/>
          <w:sz w:val="30"/>
          <w:szCs w:val="30"/>
          <w:u w:val="thick"/>
          <w:lang w:val="en-US" w:eastAsia="zh-CN"/>
        </w:rPr>
      </w:r>
    </w:p>
    <w:p>
      <w:pPr>
        <w:pStyle w:val="Normal"/>
        <w:rPr>
          <w:rFonts w:ascii="宋体" w:hAnsi="宋体" w:eastAsia="宋体" w:cs="宋体"/>
          <w:b/>
          <w:b/>
          <w:bCs/>
          <w:w w:val="90"/>
          <w:sz w:val="44"/>
          <w:szCs w:val="44"/>
        </w:rPr>
      </w:pPr>
      <w:r>
        <w:rPr>
          <w:rFonts w:ascii="宋体" w:hAnsi="宋体" w:cs="宋体"/>
          <w:b/>
          <w:bCs/>
          <w:w w:val="90"/>
          <w:sz w:val="44"/>
          <w:szCs w:val="44"/>
        </w:rPr>
        <w:t>关于印发《河南省中小学教师职称评价标准》的</w:t>
      </w:r>
    </w:p>
    <w:p>
      <w:pPr>
        <w:pStyle w:val="Normal"/>
        <w:jc w:val="center"/>
        <w:rPr>
          <w:rFonts w:ascii="宋体" w:hAnsi="宋体" w:eastAsia="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省直管县（市）人力资源社会保障局，省直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人力资源和社会保障部教育部关于深化中小学教师职称制度改革的指导意见》（人社部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中共河南省委办公厅河南省人民政府办公厅关于深化职称制度改革的实施意见》（豫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等文件精神，在深入调研、广泛征求意见的基础上，我们制定了《河南省中小学教师职称评价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请按照国家和我省有关要求认真贯彻落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职称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教师职称评价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条  中小学教师职称分为员级、助理级、中级、副高级和正高级，名称依次为：三级教师、二级教师、一级教师、高级教师和正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深化中小学教师职称制度改革要求，河南省公办中小学教师全面实行岗位管理，在核定的岗位结构比例内开展职称评审。</w:t>
      </w:r>
    </w:p>
    <w:p>
      <w:pPr>
        <w:pStyle w:val="Normal"/>
        <w:jc w:val="center"/>
        <w:rPr>
          <w:rFonts w:ascii="黑体" w:hAnsi="黑体" w:eastAsia="黑体" w:cs="黑体"/>
          <w:sz w:val="32"/>
          <w:szCs w:val="32"/>
        </w:rPr>
      </w:pPr>
      <w:r>
        <w:rPr>
          <w:rFonts w:ascii="黑体" w:hAnsi="黑体" w:cs="黑体" w:eastAsia="黑体"/>
          <w:sz w:val="32"/>
          <w:szCs w:val="32"/>
        </w:rPr>
        <w:t>第二章  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以德为先。爱岗敬业，关爱学生，为人师表，把践行《中小学教师职业道德规范》作为教师职称晋升的首要条件，强化教师职业道德的考察，实行师德“一票否决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相应的教师资格、专业知识和教育教学能力，在教育教学一线任教，身心健康，能够切实履行岗位职责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任现职以来，积极参加继续教育培训，完成规定的继续教育任务，年度考核均为合格及以上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中小学各级别教师职称评审，在符合上述基本条件的基础上，还应分别具备“河南省中小学一、二、三级教师职称申报评审条件”（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南省中小学高级教师职称申报评审条件”（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河南省中小学正高级教师职称申报评审条件”（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同岗位、不同学校类型其评价标准有所区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本标准为中小学教师申报和评审委员会评审时掌握的基本条件，评审委员会可依据本标准制定相应的实施办法。</w:t>
      </w:r>
    </w:p>
    <w:p>
      <w:pPr>
        <w:pStyle w:val="Normal"/>
        <w:jc w:val="center"/>
        <w:rPr>
          <w:rFonts w:ascii="黑体" w:hAnsi="黑体" w:eastAsia="黑体" w:cs="黑体"/>
          <w:sz w:val="32"/>
          <w:szCs w:val="32"/>
        </w:rPr>
      </w:pPr>
      <w:r>
        <w:rPr>
          <w:rFonts w:ascii="黑体" w:hAnsi="黑体" w:cs="黑体" w:eastAsia="黑体"/>
          <w:sz w:val="32"/>
          <w:szCs w:val="32"/>
        </w:rPr>
        <w:t>第三章  倾斜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对在农村教学第一线连续从事教育教学工作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且当年年底距离法定退休年龄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一线教师申报中、高级教师职称，在评委会组织的讲课答辩中成绩居同类别人员中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下列条件之一的，其实施素质教育、课程改革、教科研课题有关条款可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长期在农村学校一线从事教育教学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申报一级教师或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申报高级教师，现仍在教育教学一线的农村学校教师；以及连续在农村学校一线教学任教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且在职称评审中讲课答辨合格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担任班主任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以上，任现职以来担任班主任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现仍担任班主任工作的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连续从事特殊教育工作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申报一级教师或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申报高级教师，现仍在特教岗位上教学的一线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具有技师及以上职业资格证书的职业中学专业教师，任教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申报高级职称时，可适当放宽学历至中专技校毕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为鼓励优秀青年教师脱颖而出，任现职以来获得国家级政府综合表彰、国家级学术技术称号、中原名师或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国家基础教育教学成果奖二等奖及以上奖励的，申报高级教师职称时，聘任年限可适当放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农村教师身份申报者，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农村学校任教，取得的职称仅限在农村学校聘任，如交流到城市教育教学单位，应按城市评价标准进行转评，转评后其在农村和城市的聘任年限累计计算。</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四章  绿色通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任现职以来获得以下业绩之一的人员，经省人力资源社会保障部门批准，可以不受单位结构比例限制，专设职数评聘中小学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节期间综合表彰的全国模范教师、全国教育系统先进工作者或者获得省级及以上政府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基础教育教学成果二等奖及以上奖励的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级名师、教师节期间综合表彰的河南省优秀教师或河南省教育系统先进工作者，同时获得省基础教研室规范组织的省优质课一等奖人员。</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五章  推荐与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落实“公开、展示、考核、评议、监督”的申报推荐制度，用人单位推荐须符合下列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职称推荐工作委员会或其他形式的工作小组，其成员中一线教师应不少于二分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行职称政策、申报数额、推荐办法、申报人业绩条件、推荐结果“五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所有申报人提供的参评材料、证件等统一在单位公开展示，公开展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未经展示的材料、证件等一律不得上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申报人任现职以来在师德师风、业务学习、工作业绩等方面进行综合考核，并做出全面、客观的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本单位专业技术人员对申报人进行民主评议和民主测评，也可采取科学规范的量化赋分办法，综合各方面的情况，经集体研究后择优提出推荐人员并予以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公开、展示、考核、评议等推荐程序中采取具体措施，自觉接受专业技术人员、纪检监察部门以及社会各界的广泛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申报材料逐级负责，实行痕迹化管理，须符合下列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对个人申报材料的真实性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对申报人的工作经历、工作业绩、有关证明材料的真实性和推荐程序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务主管部门、职称主管部门对所属单位或当地职称工作负责。材料接收实行“谁审核，谁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谁签名，谁负责”的责任制，哪个环节、哪个方面出了问题，逐级追究有关人员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人事主管部门、业务主管部门、有关职称管理部门要对申报人报送材料逐级进行审核，并在《河南省中小学教师职称评审材料审核登记表》中签署审核人姓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对在往年评审中非因弄虚作假或违反职称工作规定等原因而评审未通过的人员，单位不得限制申报，应允许其参加正常的申报推荐工作。</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六章  评审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按照河南省纪委、河南省监察厅、河南省人事厅《关于进一步严肃职称工作纪律的通知》（豫人〔</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和《河南省职称评聘工作责任追究办法》（豫人社职称〔</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等有关规定，对在职称申报、评审工作中有关人员或单位有违纪违规行为的，将依规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凡是未按规定公开的，推荐结果一律无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有下列情况之一的人员，不得申报，或在规定年限内延期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单位教职工大会或职称推荐工作委员会等集体研究的，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中小学教师职业道德规范》规定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县（区）级及以上教育行政部门关于规范教师行为有关禁令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拒绝承担教学、教研任务和班主任等工作，或不能履行现岗位职责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严重失职，造成恶劣影响，受到上级相关部门通报批评的，当年及下一年度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已定性为教育教学事故的直接责任人，取消当年申报资格，并从下一年度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到党纪、政纪处分的，处分期内及从处分期结束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有下列情况之一的，取消申报晋升职称，已获得的职称，由相应职称管理部门予以撤销，职称已被聘任的，责成聘任单位予以解聘；自查实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晋升高一级职称；情节严重的，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交虚假申报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伪造、变造证件、证明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严重违纪违法，仍在处理、处分、处罚阶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隐瞒聘任期间曾有严重违纪违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严重违反评审规定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职称评聘工作，并由有关部门给予单位有关领导和相关责任人党纪政纪处分，有关领导和相关责任人已评聘职称的，在符合申报晋升相应职称聘任年限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晋升高一级职称；情节特别严重的，取消有关领导和相关责任人已评聘的相应职称，并记入社会信用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规定程序组织申报、推荐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申报人员评聘职称提供虚假证明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扩大评聘范围，为不属于评聘范围的人员申报评聘职称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和省有关规定，擅自降低标准条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越评审权限，擅自扩大评审范围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弄虚作假、纂改评审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经上一级职称管理部门同意，无故推迟、拖延评审时间，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审工作结束后，超过期限不报送评审结果和备案结果，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违纪违规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期间，无正当理由不承担分配的评审任务，或无故缺席，影响评审工作正常进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徇私舞弊或提供虚假情况，造成不良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收非正常程序递交的有关评审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私自更改申报人员材料或学科组评议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涉及评审其直系亲属时未主动提出回避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擅自向外泄露评审过程中有关答辩、讨论、评议、表决等情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有损职称评审工作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从事职称管理及服务的工作人员要强化服务意识，遵守工作纪律，有下列情形之一的，予以通报批评，由有关部门给予党纪政纪处分；触犯法律的，依法追究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评审纪律或徇私舞弊，造成不良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向外泄露评审过程中有关答辩、讨论、评议、表决等情况及评委会组成人员情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更改评议推荐意见或评审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违纪违规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有其他违纪行为的，按照国家和我省有关规定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本《标准》自印发之日起实施，原《河南省中小学（幼儿园）教师水平评价标准》不再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一、二、三级教师职称申报评审条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三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三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大学专科毕业学历，在幼儿园、小学、初中教育教学岗位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中等师范学校毕业学历，在幼儿园、小学教育教学岗位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中小学三级教师职称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掌握教育教学原则和方法，能够正确教育和引导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教育学、心理学和教学法的基础知识，掌握所教学科的专业知识、课程标准和教材，能够较好完成教育教学工作。</w:t>
      </w:r>
    </w:p>
    <w:p>
      <w:pPr>
        <w:pStyle w:val="Normal"/>
        <w:jc w:val="center"/>
        <w:rPr>
          <w:rFonts w:ascii="仿宋_GB2312;仿宋" w:hAnsi="仿宋_GB2312;仿宋" w:eastAsia="仿宋_GB2312;仿宋" w:cs="仿宋_GB2312;仿宋"/>
          <w:sz w:val="32"/>
          <w:szCs w:val="32"/>
        </w:rPr>
      </w:pPr>
      <w:r>
        <w:rPr>
          <w:rFonts w:ascii="黑体" w:hAnsi="黑体" w:cs="黑体" w:eastAsia="黑体"/>
          <w:b/>
          <w:bCs/>
          <w:sz w:val="32"/>
          <w:szCs w:val="32"/>
        </w:rPr>
        <w:t>第二章  二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申报中小学二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生毕业并获硕士学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毕业学历，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专科毕业学历，在幼儿园、小学、初中任教，取得三级教师职称并聘任三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中等师范学校毕业学历，在幼儿园、小学任教，取得三级教师职称并聘任三级教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中小学二级教师职称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较熟练地掌握教育教学原则和方法，能够胜任班主任、辅导员工作，教育教学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掌握教育教学研究方法，积极开展教育教学研究和创新实践。</w:t>
      </w:r>
    </w:p>
    <w:p>
      <w:pPr>
        <w:pStyle w:val="Normal"/>
        <w:jc w:val="center"/>
        <w:rPr>
          <w:rFonts w:ascii="黑体" w:hAnsi="黑体" w:eastAsia="黑体" w:cs="黑体"/>
          <w:sz w:val="32"/>
          <w:szCs w:val="32"/>
        </w:rPr>
      </w:pPr>
      <w:r>
        <w:rPr>
          <w:rFonts w:ascii="黑体" w:hAnsi="黑体" w:cs="黑体" w:eastAsia="黑体"/>
          <w:sz w:val="32"/>
          <w:szCs w:val="32"/>
        </w:rPr>
        <w:t>第三章  一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报中小学一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毕业并获硕士学位，从事中小学教育教学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者研究生毕业并获硕士学位，取得二级教师职称并聘任二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取得硕士学位，取得二级教师职称并聘任二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大学专科学历，在幼儿园、小学、初中任教取得二级教师职称并聘任二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中等师范学历，在幼儿园、小学任教，取得二级教师职称并聘任二级教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规定学历层次或体育、音乐、美术、英语、信息技术和心理健康教育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特殊专业（以下简称“特殊专业”），聘任年限达到相应要求，可破格申报一级教师职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报一级教师职称人员，须具备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获得过教育主管部门颁发的本学科教育教学研究类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完成情况。完成教育部门规定的教育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每学年教学工作量不少于专任教师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校领导每学年教学工作量不少于专任教师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因课程计划、学校性质、规模等原因而课时偏少的学科，任课教师可以用其他学科或其他与教育教学有关的工作量作为补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的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的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独立承担一门专业技术课的理论教学和对学生的实习实训指导任务，专业课教师每学年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须有较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的教学指导和教学研究任务。每学年要到学校指导教学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教学经历。系统担任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的教学工作，进行过学科循环教学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教学工作，授课效果评价良好；幼儿园教师须完成过循环带班工作；教研员须在现任岗位从事教研工作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工作经历。其中城市学校教师有在农村学校任教或支教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者，应优先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效果。教学经验比较丰富，所教学科学生普遍达到教育教学质量要求，教学效果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生管理。具有较强的学生管理能力，根据所教学段学生的年龄特征和思想实际进行思想教育。教师任现职以来，承担班主任等学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范围见“释义”）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博士研究生不作要求），所教班级形成良好的班风、学风，学生在各方面得到较全面发展，在学生管理工作方面受到过校级以上表彰。（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科研工作。具有一定的教育教学研究能力，能够及时进行教育教学反思，每学期至少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有一定价值的教学心得、案例或教科研论文，并在单位举办的学术交流活动中获得好评；或参与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本等教科研项目，经学校组织有关专家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指导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本学科的校本等教科研项目，经本级教育主管部门组织有关专家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申报一级教师职称人员，工作业绩须具备下列条件，经专家综合评价，达到一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教师讲授过县级教研部门组织的优质课（获县级二等奖或市级三等奖及以上等次）、示范课或观摩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教师讲授过县级教研部门组织的优质课、示范课或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绩突出，城市学校教师受到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县级党委、政府综合表彰，或教师节期间获得县级综合表彰的优秀教师、先进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师德师风方面表现突出，被人力资源和社会保障、教育部门联合评选为师德标兵、师德先进个人，市级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任班主任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育教学工作中做出突出成绩，受到教育行政部门单项表彰市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省辖市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与教育教学工作直接相关的奖项，根据其规范程度，经评委会集体讨论认可，获市级教育行政部门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受到过县级综合表彰、师德表彰、班主任表彰、专职共青团少先队工作表彰或教育教学工作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县级基础教育教学成果奖一等奖及以上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发展素质教育、推行课程改革、开展教育教学研究等方面取得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学校教师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参与并完成市级教科研课题研究；农村学校教师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参与并完成县级教科研课题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在乡村小规模学校任教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现仍在小规模学校任教的一线教师，参加评审中小学一级教师讲课答辩合格者，此条可不作硬性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讲授过省级有关教研部门组织的优质课、示范课、观摩课；其他教研员讲授过上级教研部门组织的优质课、示范课、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学年在本级或上级区域开设教学专题讲座、讲授示范课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稳步提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省教研员参与完成（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省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市、县教研员参与完成（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市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乡镇中心校教研员参与完成县级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一定的学术理论水平，省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学术论文２篇；市、县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学术论文１篇；乡镇中心校教研员可不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者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奖一等奖及以上奖励，乡镇教研员获得省辖市基础教育教学成果奖二等奖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一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一级教师职称人员，除具备一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单位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下列条件中的两条（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教师必备条件，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教研人员必备条件），经专家综合评价，达到一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县级及以上教研部门组织的优质课（获县一等奖或市二等奖及以上等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相应级别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县级党委、政府综合表彰；或者教师节期间，获得县级政府综合表彰的优秀教师或先进教育工作者等称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高级教师职称申报评审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高级教师职称人员，须符合下列学历、聘任年限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取得一级教师职称并聘任一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毕业并获硕士学位，取得一级教师职称并聘任一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取得硕士学位，取得一级教师职称并聘任一级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大学专科学历，在幼儿园、小学、初中任教，取得一级教师职称并聘任一级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规定学历层次，其特殊专业不符合要求，聘任年限达到相应要求，可破格申报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规定学历层次，取得一级教师职称并聘任一级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可破格申报高级教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申报中小学高级教师职称人员，须符合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知识和能力。具有本学科坚实的理论基础、学科教学专业素养；掌握现代教育技术，并在教学中熟练运用；教学经验丰富、业绩突出，形成一定的教学特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完成情况。完成教育部门规定的教育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较大学校校长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学校校长每学年任课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因课程计划、学校性质、规模等原因而课时偏少的学科，任课教师须有其他与教育教学有关的工作量作为补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应有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学科的教学指导和教学研究任务。每学年要有计划地深入学校指导教学，市、县教研员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省教研员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经历。胜任本学科各级段的教学工作，任现职以来，能够根据学科特点和学校实际进行本学科的循环教学。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教学工作。（校长、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博士研究生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教书育人成效显著，本人在学生管理工作方面受到过校级或上级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校长申报“教育管理”专业须担任校长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效果。教师是学校的教学骨干，学生满意度高，同行评价好。每学年讲授校级示范课、观摩课或研讨课等公开课１次，或开展学科专题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教育教学理念利于学生终身发展，所教学生课业负担轻，教学效果突出。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教学效果评估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任现职以来，能较好地组织开展本区域教育教学研究工作，所在区域学科校本等教研工作普及率高，得到教师的认可，经单位统一安排，所指导的教师取得优异成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科研工作。教师具有较强的教科研能力，在课程建设、教学创新等方面取得显著成果。能够认真进行教学反思，每学期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经学校及以上部门组织评价并认可的教学心得、案例或教科研论文，具有较高的学术水平，在单位举办的学术活动中交流并荣获奖励。或者主持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本科研项目，经学校或业务主管部门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积极落实课程改革精神，能够结合学科特点指导学生开展综合实践活动，为学生开设相应的校本课程、专题知识讲座或社团等课外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所在学校积极推动课程、课堂教学改革，开展综合实践活动，发展素质教育。积极为学生开设相应的校本课程、组织社团或举办专题知识讲座等活动提供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示范引领。教师积极发挥传帮带作用，经单位统一安排，结对培养青年教师，共同实现专业成长。所培养、指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青年教师在教育教学工作方面受到县级及以上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学校要求在本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范围，乡镇及以下学校要求在乡镇范围），受到相应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经单位统一安排，有计划地深入学校调查研究和指导教学，能够体现研究深度和个人业务特色，在本地区具有一定的学术影响力，指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基层学校学科教育教学质量效果显著，获得县级及以上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支教。按照国家有关要求和教育行政部门安排，城镇中小学教师须有当地教育行政部门认可的在农村学校或薄弱学校任教、支教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经历。（申报当年年底男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女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的教师或特殊教育学校、工读学校和民办学校的教师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中小学高级教师职称人员，工作业绩须具备下列条件，经评委会综合评价，达到高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县级教研部门组织的优质课（均获县二等奖及以上等次）、示范课、观摩课，获得好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学工作，受到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到市级党委、政府综合表彰；或教师节期间获得市级综合表彰的优秀教师、先进教育工作者等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师德师风方面表现突出，被人力资源社会保障和教育部门联合评选为师德标兵、师德先进个人，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任班主任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育教学工作中做出突出成绩，受到教育行政部门单项表彰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奖一等奖及以上奖励或主持完成的省辖市基础教育教学成果获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奖项，根据其规范程度，经评委会集体讨论认可与教育教学工作直接相关的省级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获奖等次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发展素质教育、推行课程改革、开展教育教学研究等方面取得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完成省辖市及以上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评委会专家评价较高，具有一定的推广应用价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教以来，讲授过市级教研部门组织的优质课、示范课、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校管理规范，教育教学管理工作成绩突出，担任校长以来，所管理的学校受到市级党委、政府或教育行政部门综合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一等奖以上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成绩突出，能够结合单位教育教学实际开展研究，主持完成省辖市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获一等奖以上奖励，对本区域学校具有引领和借鉴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所管理的学校积极开展综合实践活动，开展研究性学习，开发实施校本课程，开展学生社团活动等，取得良好效果，城市学校受到省级教育行政部门表彰、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市级教育行政部门表彰、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校长以上各项要求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学年在本级（至少为县级）教育行政部门、教研部门组织的教研或培训活动中开设示范课、教学专题讲座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稳步提升（需提供聘任以来或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来的有关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成绩突出，省教研员主持并完成省级本学科（领域）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市教研员主持并完成省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县教研员主持并完成市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乡镇中心校教研人员参与（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并完成市级以上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评委会专家评价较高，具有一定的推广应用价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教科研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全国中文核心期刊上）；市县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教科研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参编过经省中小学教材审定委员会审定通过的教科书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字以上的地方教材、教师指导用书；乡镇中心校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教科研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教育行政部门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在教学研究、改革和实践中成绩突出，作为主持人获得省辖市基础教育教学成果奖一等奖。乡镇中心校教研员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中小学高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高级教师职称人员，除符合高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单位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年度考核获得优秀等次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下列条件中的两条（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学校教师必备条件，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校长、教研人员必备条件），经评委会综合评价，达到高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市级及以上教研部门组织的优质课（获市级一等奖或省级二等奖）、示范课或观摩课，获得好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完成的相应级别的教科研课题中至少有１项获一等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市级党委、政府综合表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教师节期间获得市级及以上综合表彰的优秀教师或先进教育工作者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正高级教师职称申报评审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正高级教师职称人员，工作业绩须符合下列学历、聘任年限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从事中小学教育教学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毕业并获硕士学位，从事中小学教育教学工作</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大学本科学历或取得硕士学位，从事中小学教育教学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截至申报当年聘任高级教师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学历，所学专业（指特殊专业）不符合要求，从事中小学教育教学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聘任高级教师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可破格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申报正高级教师职称人员，须符合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教学经历。能够胜任本学科各级段的教学工作，任现职以来能够根据学科特点和学校实际进行本学科的循环教学。教师从教以来，担任班主任等学生管理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且任现职以来，担任班主任等学生管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班主任工作；校长从事学生管理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任现职以来担任校长满５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工作量。完成教育主管部门和学校规定的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较大学校校长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学校校长每学年任课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节，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因课程计划、学校性质、规模等原因而课时偏少的学科，任课教师须有其他与教育教学有关的工作量作为补充。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教学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的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的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教学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独立承担一门专业技术课的理论教学和对学生的实习实训指导任务，专业课教师每学年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有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学科的教学指导和教学研究任务。每学年有计划地深入学校指导教学，省教研员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市、县教研员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位居前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示范引领。在学科教学与研究或教育管理中有示范引领作用，在本专业享有较高知名度，是同行公认的教育教学专家。其中具有主持省辖市级及以上名师、名校长工作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参加市级及以上学科教研中心组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者，或被评为省辖市以上学术技术称号或管理的学校受到市级综合表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的学校受到省级教育主管部门综合表彰等可优先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传帮带作用。教师经单位统一安排，结对培养、指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教师提高业务水平和教育教学能力，所培养、指导的教师受到省辖市级及以上教育主管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经单位统一安排指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基层学校教育教学质量效果显著，受到市级及以上教育主管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申报正高级教师职称人员，须符合下列工作业绩条件，经专家综合评价，达到正高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省级基础教研部门组织的优质课并获一等奖（职业中学专业课教师讲授过省级职业教研部门组织的职业技术类优质课并获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级教育行政部门或基础教研部门、职业教研部门在全省范围组织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辖市级教育行政部门或基础教研部门、职业教研部门在省辖市级范围组织的学科专题讲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省级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获省一等奖，评委会专家评价高，具有较高的推广应用价值。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论文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课题研究成果论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本学科（领域）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以上）或曾参编过经国家、省中小学教材审定委员会审定通过的教科书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的教师指导用书，同时在全国中文核心期刊上发表本学科（领域）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效显著，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实施素质教育、推行课程改革等方面具备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社区服务和社会实践，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在全国有重要影响、突出贡献或卓越成绩的教师，如获得国家级劳动模范、国家级学术技术称号或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国家基础教育教学成果二等奖以上奖励者，在中小学正高级教师评审时，符合上述业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项，评委会可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省级基础教研部门组织的优质课并获一等奖（职业中学专业课教师讲授过职业教研部门组织的职业技术类优质课并获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级以上教育行政部门或基础教研部门、职业教研部门在全国或全省范围组织的学科或管理类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省辖市级教育行政部门或学术交流活动中，主讲过教育教学方面的专题讲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省级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一等奖，评委会专家评价高，具有较高的推广应用价值。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论文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课题研究成果论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学术论文３篇（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以上）或曾参编过经国家、省中小学教材审定委员会审定通过的教科书，同时在全国中文核心期刊上发表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育教学管理工作成绩突出，担任校长以来，所管理的学校受到省委、省政府或部级政府综合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省级教育主管部门综合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省辖市级综合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奖励、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从教以来讲授过基础教研部门组织的优质课并获省级一等奖及以上奖励。同时，参加过有关教研部门在全国范围组织的学科专题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省级教育行政部门、教研部门组织的省际间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教研员从教以来讲授过省级基础教研部门组织的优质课或任现职以来讲授过省级示范课、观摩课。同时，主讲过省级教育行政部门、教研部门在全省范围组织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国家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主持并完成省级本学科（领域）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一等奖，评委会专家评价高，具有较高的推广应用价值。所发表的论文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课题研究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本学科（领域）学术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其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任现职以来参编过经国家中小学教材审定委员会审定通过的教科书，同时在全国中文核心期刊上独立发表高水平、有创见的本学科（领域）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正高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正高级教师职称人员，除符合正高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学校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年度考核获得优秀等次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下列条件中两条，经专家综合评价，达到正高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绩突出，受到国家级政府综合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作为主持人，获得国家教学成果二等奖及以上奖励，为我省基础教育改革作出突出贡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国家级学术技术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jc w:val="center"/>
        <w:rPr>
          <w:rFonts w:ascii="黑体" w:hAnsi="黑体" w:eastAsia="黑体" w:cs="黑体"/>
          <w:b/>
          <w:b/>
          <w:bCs/>
          <w:sz w:val="36"/>
          <w:szCs w:val="36"/>
        </w:rPr>
      </w:pPr>
      <w:r>
        <w:rPr>
          <w:rFonts w:ascii="黑体" w:hAnsi="黑体" w:cs="黑体" w:eastAsia="黑体"/>
          <w:b/>
          <w:bCs/>
          <w:sz w:val="36"/>
          <w:szCs w:val="36"/>
        </w:rPr>
        <w:t>中小学教师职称评价标准有关内容释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标准中有级别要求所称“省级”指“省部级”，“市级”指“省辖市”，“县级”指“县和县级市、区”，且均包含“本级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城市学校指驻地在县城及以上的学校（含地处农村的高中），农村学校指驻地在乡、镇（不含县城所在镇）及以下的学校。按农村教师申报的人员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在乡、镇及以下学校任教。其中乡村小规模学校（指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偏远乡村小学和教学点）须有当地县级教育行政部门统一出具学校名录和编制部门批复的在编在岗教师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标准中有级别或层次要求的内容为基本要求，如获得更高级别或层次的为符合相应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本标准中同一内容的业绩不重复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书号及核字号</w:t>
      </w:r>
      <w:r>
        <w:rPr>
          <w:rFonts w:eastAsia="仿宋_GB2312;仿宋" w:cs="仿宋_GB2312;仿宋" w:ascii="仿宋_GB2312;仿宋" w:hAnsi="仿宋_GB2312;仿宋"/>
          <w:sz w:val="32"/>
          <w:szCs w:val="32"/>
        </w:rPr>
        <w:t>CIP</w:t>
      </w:r>
      <w:r>
        <w:rPr>
          <w:rFonts w:ascii="仿宋_GB2312;仿宋" w:hAnsi="仿宋_GB2312;仿宋" w:cs="仿宋_GB2312;仿宋" w:eastAsia="仿宋_GB2312;仿宋"/>
          <w:sz w:val="32"/>
          <w:szCs w:val="32"/>
        </w:rPr>
        <w:t>能从中国新闻出版信息网查询到。在单位内部交流的论文须加盖单位公章，并出具评价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循环教学工作要根据学科特点掌握，小学分低年段和高年段或低、中、高三个年段，高中、初中有关学科根据课程设置方案循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历与申报专业问题。本标准中所指学历为国家有关部门承认的学历。参加工作后取得的学历，达到相应聘任年限要求，可按正常申报高一级专业技术职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或申报高级教师须从事教育教学工作累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可不受专业限制正常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有关人员申报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职从事教育管理的校长（包括专职书记）申报高级教师以上职称时，仅限申报“教育管理”专业，并在《评审表》和《评审简表》中注明担任职务及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举办的青少年活动中心等校外教育机构，如取得教育行政部门颁发的办学资质，具有规范的教学计划，从事教学工作的人员可按教师申报，否则须按教研员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按“教育管理”专业申报中小学高级教师职称的人员，讲课科目为其优质课学科。按“少先队活动”专业申报的人员讲课科目为“少先队活动”学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有关学术技术称号问题。本标准中有关的学术技术称号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级：享受国务院特殊津贴人员、国家百千万工程人选、国家有突出贡献中青年专家、全国杰出专业技术人才、国家优秀专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级：省委省政府授予的“河南省优秀专家”、享受河南省政府特殊津贴人员、省学术技术带头人、省杰出专业技术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辖市级：省辖市党委、政府授予的“优秀专家”、享受省辖市政府特殊津贴人员、省辖市学术技术带头人、省辖市专业技术拔尖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有关表彰问题。各类表彰奖励以党委、政府部门组织的为准，非政府部门组织的原则上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节期间以政府名义开展优秀教师、先进教育工作者表彰的地方，再以人社、教育部门名义开展的优秀教师、先进教育工作者表彰按同级别的单项表彰对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学成果奖励是指由政府或政府授权教育行政部门按照国家《教学成果奖励条例》要求，规范评选的优秀教学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优秀党务工作者、优秀共产党员可与同级表彰的优秀教育工作者、优秀教师同等对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关于优质课、示范课、观摩课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基础教研部门组织的示范课、观摩课证书的人员，须提供从教以来获得的相应级别优质课二等奖或以上等次证书。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示范课、观摩课应以文件或简报等政务公开形式向社会公布，凡没有以文件、简报等政务公开形式向社会公布的示范课、观摩课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业教研室作为职业技术学科的教研部门，其组织的职业技术类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殊教育教研部门（含市级教育行政部门授权的市级特教中心及学校）组织的相应专业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教部门组织的信息技术与课程融合内容的优质课和实验装备部门组织的物理、化学、生物、科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影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没有投入教育教学实践检验的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讲课答辩成绩问题。申报中小学教师高级、正高级职称，须参加评委会组织的讲课答辩，最终成绩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对于讲课答辩最终成绩合格以上且位居同类人员前</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人员，讲课答辩成绩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有效，在下一年度参加评审时可以不再进行讲课答辩（不含申报正高级教师）；对于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且位居同类人员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人员确定为优秀等次，可替代优质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需要提交的有关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力经历要求的专业知识和能力，由单位提供证明材料；正高级教师教育教学思想须以文字形式概括其主要观点，并说明在评审材料中的体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提供课程安排表及学校有关证明。其中听课、评课须附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的记录等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师循环教学提供学校教学计划、本人教案等。教研员提供单位批准的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管理工作须附单位有关证明材料、工作计划、工作总结、考核材料和奖励证书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效果提供学校原始教学效果评估材料及评价意见，其中教研员须提供所指导教师教学成绩的相关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年度考核须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年度考核表》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教科研工作方面的教学心得、案例或教科研论文的良好评价须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经单位组织鉴定的意见并附单位负责人签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能力经历中的素质教育和课程改革情况须提供校级以上相应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支教”按国家和我省教育行政部门要求进行，须提供县级及以上教育行政部门认可的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专题讲座须提供主办方邀请函、有关会议通知、讲稿、讲座有关视频等影像资料</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表彰、奖励等提供有关证书原件，并在评审简表中注明表彰文件号、证书编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其他按规定须提供的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凡提供的业绩获奖证书在中小学教师职称评审业绩库中检索不到，又不能提供相关证明材料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认可；各项工作业绩证书应体现促进工作和业内认可的原则，对于个别地区、单位不讲质量、滥发证书的经评委会集体讨论可以不予认可。</w:t>
      </w:r>
    </w:p>
    <w:p>
      <w:pPr>
        <w:pStyle w:val="Normal"/>
        <w:ind w:firstLine="576"/>
        <w:rPr/>
      </w:pPr>
      <w:r>
        <w:rPr>
          <w:rFonts w:ascii="仿宋_GB2312;仿宋" w:hAnsi="仿宋_GB2312;仿宋" w:cs="仿宋_GB2312;仿宋" w:eastAsia="仿宋_GB2312;仿宋"/>
          <w:w w:val="90"/>
          <w:sz w:val="32"/>
          <w:szCs w:val="32"/>
        </w:rPr>
        <w:t>第二十条</w:t>
      </w:r>
      <w:r>
        <w:rPr>
          <w:rFonts w:ascii="仿宋_GB2312;仿宋" w:hAnsi="仿宋_GB2312;仿宋" w:cs="仿宋_GB2312;仿宋" w:eastAsia="仿宋_GB2312;仿宋"/>
          <w:w w:val="90"/>
          <w:sz w:val="32"/>
          <w:szCs w:val="32"/>
          <w:lang w:val="en-US" w:eastAsia="zh-CN"/>
        </w:rPr>
        <w:t xml:space="preserve"> </w:t>
      </w:r>
      <w:r>
        <w:rPr>
          <w:rFonts w:ascii="仿宋_GB2312;仿宋" w:hAnsi="仿宋_GB2312;仿宋" w:cs="仿宋_GB2312;仿宋" w:eastAsia="仿宋_GB2312;仿宋"/>
          <w:w w:val="90"/>
          <w:sz w:val="32"/>
          <w:szCs w:val="32"/>
        </w:rPr>
        <w:t> 评审工作中其他未尽事宜由评委会集体讨论决</w:t>
      </w:r>
      <w:r>
        <w:rPr>
          <w:rFonts w:ascii="仿宋_GB2312;仿宋" w:hAnsi="仿宋_GB2312;仿宋" w:cs="仿宋_GB2312;仿宋" w:eastAsia="仿宋_GB2312;仿宋"/>
          <w:sz w:val="32"/>
          <w:szCs w:val="32"/>
        </w:rPr>
        <w:t>定。</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6:00Z</dcterms:created>
  <dc:creator>Administrator</dc:creator>
  <dc:description/>
  <dc:language>en-US</dc:language>
  <cp:lastModifiedBy>张C</cp:lastModifiedBy>
  <cp:lastPrinted>2018-11-15T10:32:00Z</cp:lastPrinted>
  <dcterms:modified xsi:type="dcterms:W3CDTF">2020-09-10T08: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