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“文明教师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基层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17-2018</w:t>
      </w:r>
      <w:r>
        <w:rPr/>
        <w:t>年度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3:00Z</dcterms:created>
  <dc:creator>X</dc:creator>
  <dc:description/>
  <cp:keywords/>
  <dc:language>en-US</dc:language>
  <cp:lastModifiedBy>User</cp:lastModifiedBy>
  <dcterms:modified xsi:type="dcterms:W3CDTF">2019-04-09T01:22:00Z</dcterms:modified>
  <cp:revision>7</cp:revision>
  <dc:subject/>
  <dc:title>河南师范大学“文明教师”审批表</dc:title>
</cp:coreProperties>
</file>