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7" w:right="-506" w:hanging="4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河南省基础教育教学研究室校本教研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7" w:right="-506" w:hanging="413"/>
        <w:jc w:val="center"/>
        <w:textAlignment w:val="auto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9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立项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8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（办）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　　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手机）</w:t>
            </w:r>
          </w:p>
        </w:tc>
      </w:tr>
      <w:tr>
        <w:trPr>
          <w:trHeight w:val="51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邮编）</w:t>
            </w:r>
          </w:p>
        </w:tc>
      </w:tr>
      <w:tr>
        <w:trPr>
          <w:trHeight w:val="153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: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变更课题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人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变更课题管理单位   □改变成果形式   </w:t>
            </w:r>
          </w:p>
          <w:p>
            <w:pPr>
              <w:pStyle w:val="Normal"/>
              <w:autoSpaceDE w:val="false"/>
              <w:spacing w:lineRule="exact" w:line="400" w:before="0" w:after="156"/>
              <w:ind w:left="0" w:hanging="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改变课题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延期一年 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□变更课题组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400" w:before="0" w:after="156"/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申请中止撤项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调整经费预算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其他 </w:t>
            </w:r>
          </w:p>
        </w:tc>
      </w:tr>
      <w:tr>
        <w:trPr>
          <w:trHeight w:val="18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新课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由调出、调入单位签署意见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（签章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所在省辖市级基础教研室意见</w:t>
            </w:r>
          </w:p>
        </w:tc>
      </w:tr>
      <w:tr>
        <w:trPr>
          <w:trHeight w:val="268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河南省基础教育教学研究室课题管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办公室意见</w:t>
            </w:r>
          </w:p>
        </w:tc>
      </w:tr>
      <w:tr>
        <w:trPr>
          <w:trHeight w:val="144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yang</cp:lastModifiedBy>
  <dcterms:modified xsi:type="dcterms:W3CDTF">2014-10-04T14:08:25Z</dcterms:modified>
  <cp:revision>12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