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关于申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32"/>
        </w:rPr>
        <w:t>专业技术职务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任职资格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有关问题的通知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内各有关单位及个人：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有关文件规定，现就我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参加工作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招聘教师办理初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专业技术职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事宜通知如下：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、职称初聘须提供以下材料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最高学历毕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证书原件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教师资格证原件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网上打印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/>
        </w:rPr>
        <w:t>继续教育证书和合格证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聘用合同原件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《河南省初聘专业技术职务呈报表》电子文本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txt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格式）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/>
        </w:rPr>
        <w:t>注意：如果最高学历所学专业和现从事专业不完全相符，需填写《河南省考核认定专业技术职务审核表》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近期一寸免冠照片一张。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初聘费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时间安排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初聘申报材料提交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:00—11: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:30—5:30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shd w:fill="FFFFFF" w:val="clear"/>
        </w:rPr>
        <w:t>如何制作《河南省初聘专业技术职务呈报表》和电子文本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人员请登陆河南职称网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www.hnzc.gov.cn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点击“软件下载”，进入后免费下载“个人版”安装程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、升级程序和数据字典更新代码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5257800" cy="800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97" t="25769" r="26662" b="6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4809490" cy="478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94" t="62791" r="30815" b="3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364480" cy="5708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12" t="26007" r="13411" b="6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使用“个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人版”录入选择“录入其他评价信息”（注意：在“个人版”中录入本人信息时，取得资格方式一栏，选取“初聘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或“考核认定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申报系列一栏，选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“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学教师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；申报级别一栏，选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助理级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申报人所属地市一栏，选取“新乡市”；“主管单位”里的“代码”项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05068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，“名称”项输入“新乡市人才交流服务中心”；“工作单位”里的“代码”项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05068001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，名称项输入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附中金龙学校（人事代理）或附中双语学校（人事代理）或附中实验学校（人事代理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”）；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  <w:t>   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将个人信息和要求准确无误逐项录入完后保存，然后点击“返回”按钮返回“个人版”主界面；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  <w:t>   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在“个人版”主界面点击“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上报申报信息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生成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**.txt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文档保存到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***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申报人姓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点击“打印评审简表”按钮打印出《河南省初聘专业技术职务呈报表》一份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纸双面打印）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460"/>
        <w:ind w:left="0" w:firstLine="48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表格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写时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注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左下角状态栏红色提示进行逐项录入保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拿不准的项目先空着不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“参加工作时间”项须填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聘用合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上见习期开始时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一般为参加工作当年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。参加工作时间、从事专业及时间、工作简历上填写的时间、见习期间工作情况起止时间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四个时间要填写一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外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语种、外语证书等级、外语证书取得时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20"/>
        <w:ind w:left="559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历详情要写清何校，何专业，学制，学位并以逗号隔开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工作简历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今在新乡市河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师范大学附属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龙学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或新乡市河南师大附中双语国际学校，要根据自己的人事关系隶属填写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科教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不要填班主任</w:t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见习期间工作情况：起止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至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工作部门及岗位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科教学，工作内容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科教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不要填班主任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主要工作成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奖惩情况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分开写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主要工作成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不少于四行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奖惩情况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没有填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。“见习期工作小结”栏内填写内容时字数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  <w:t>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人员如对河南省职称工作信息系统“个人版”操作不清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可在下载“个人版”的同时下载其操作手册按步骤操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附：样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校办公室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0:00Z</dcterms:created>
  <dc:creator>FtpDown</dc:creator>
  <dc:description/>
  <dc:language>en-US</dc:language>
  <cp:lastModifiedBy>王萍萍</cp:lastModifiedBy>
  <dcterms:modified xsi:type="dcterms:W3CDTF">2019-08-26T01:23:23Z</dcterms:modified>
  <cp:revision>64</cp:revision>
  <dc:subject/>
  <dc:title>关于申请聘任中学级二教师专业技术职务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