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160"/>
          <w:sz w:val="52"/>
          <w:szCs w:val="52"/>
        </w:rPr>
        <w:t>新 乡 市 教 育 局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7627620"/>
                <wp:effectExtent l="0" t="2413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7680"/>
                          <a:chOff x="0" y="0"/>
                          <a:chExt cx="571500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76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9.95pt;height:600.55pt" coordorigin="-180,0" coordsize="8999,12011">
                <v:line id="shape_0" from="-180,0" to="8819,0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-180,12012" to="8819,1201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乡市中小学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质课评选活动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办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、区教育局，局属各学校，师大附中，市区各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落实“立德树人”根本任务暨基础教育课程要求，深化课程改革，提高课堂教学质量，提升学生基本素养，经研究，决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度继续开展全市中小学幼儿园优质课评选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参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评教师必须具备以下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有教师资格证，近三年教授本学科或相近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教书育人，立德树人，在学科教学中注重培育和践行社会主义核心价值观，注重培养核心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师德优秀，无违法违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经过逐级公开作课选拔的优胜选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二、下列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种情形不予受理或取消参赛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没有经过选拔程序而临时指定人员参评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上报材料不全，无领导签字和单位盖章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上报情况与分配名额不符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四）上报材料弄虚作假、违反相关规定、被举报查实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报送材料超过截止时间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材料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县（市）、区教研室、学校、幼儿园优质课评选活动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包括领导小组、评选过程、评选结果、公示情况等。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领导（教研室主任、校长）签字，加盖单位公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参加市级优质课教师评选报名汇总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按学段、类别分别填写。“初评类别”即</w:t>
      </w:r>
      <w:r>
        <w:rPr>
          <w:rFonts w:eastAsia="仿宋_GB2312" w:ascii="仿宋_GB2312" w:hAnsi="仿宋_GB2312"/>
          <w:sz w:val="32"/>
        </w:rPr>
        <w:t>ABC,</w:t>
      </w:r>
      <w:r>
        <w:rPr>
          <w:rFonts w:ascii="仿宋_GB2312" w:hAnsi="仿宋_GB2312" w:eastAsia="仿宋_GB2312"/>
          <w:sz w:val="32"/>
        </w:rPr>
        <w:t>县（市）、区按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指标填写</w:t>
      </w:r>
      <w:r>
        <w:rPr>
          <w:rFonts w:eastAsia="仿宋_GB2312" w:ascii="仿宋_GB2312" w:hAnsi="仿宋_GB2312"/>
          <w:sz w:val="32"/>
        </w:rPr>
        <w:t>,A</w:t>
      </w:r>
      <w:r>
        <w:rPr>
          <w:rFonts w:ascii="仿宋_GB2312" w:hAnsi="仿宋_GB2312" w:eastAsia="仿宋_GB2312"/>
          <w:sz w:val="32"/>
        </w:rPr>
        <w:t>类为参加市统一作课比赛人数，获奖等级以比赛结果为准；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类分别为获得二、三等奖人数，一般以县（市）、区评价为准。其他单位一律填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领导（教研室主任、校长）签字，加盖单位公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三）优质课参评教师作课评价表及</w:t>
      </w:r>
      <w:r>
        <w:rPr>
          <w:rFonts w:eastAsia="楷体_GB2312" w:ascii="楷体_GB2312" w:hAnsi="楷体_GB2312"/>
          <w:sz w:val="32"/>
        </w:rPr>
        <w:t>B</w:t>
      </w:r>
      <w:r>
        <w:rPr>
          <w:rFonts w:ascii="楷体_GB2312" w:hAnsi="楷体_GB2312" w:eastAsia="楷体_GB2312"/>
          <w:sz w:val="32"/>
        </w:rPr>
        <w:t>类作课教师光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（市、区）教研室、学校填写出评价意见，由评委负责人签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“市级评选课题”由市级评委负责人确定并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类“市级评选课题”即“县（市）、区评选课题”，要填写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作课教师需每人上报作课光盘一张，注明姓名、单位、学科、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材料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小学、幼儿园报送时间：各县（市）、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报送；局属小学、幼儿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中学报送时间：各县（市）、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报送；局属中学、师大附中、市区民办学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障优质课评选活动顺利有序进行，请各单位严格按规定时间报送相关材料，过期不报者自动取消参评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评选方案（试行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立德树人，挖掘学科独特育人价值，加强学科育人功能，在学科教学中注重培育和践行社会主义核心价值观，落实全科全程育人，开展指向学科核心素养的课堂教学，提高育人质量，引领课堂教学改革，促进教师成长和学生发展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比授课过程中，未能落实“立德树人”根本任务、“培育和践行社会主义核心价值观”、培养“学生核心素养”要求的，不予授奖。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比过程实行“公平、公正、公开”，全程接受监督并保留有关资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评委的产生与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科评委随机从专家库中抽取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组成评委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委要遵守评选纪律，违反者，要取消评委资格并须承担相应责任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评审组的划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人数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者，以“学科性质相近，人数适中”为原则酌情组成联合评审组进行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人数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者，以学科组为单位组成评审组，人数过多时，可酌情分组评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（四）评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委按照评分标准独立打分，做到“宽严适度，始终如一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位评委为每位教师所打分数应掌握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之间，否则为无效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待第三位教师结束时，前三位教师一并评分并公布成绩，此后，逐人评分公布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去掉一个最高分，去掉一个最低分，其余３个分数的平均分即为该教师的最后原始得分（保留小数点后两位有效数字，不分组和联组的学科，该分数即为该教师的最后得分）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（五）选手得分加权转换办法</w:t>
      </w:r>
      <w:r>
        <w:rPr>
          <w:rFonts w:ascii="楷体_GB2312" w:hAnsi="楷体_GB2312" w:eastAsia="楷体_GB2312"/>
          <w:sz w:val="32"/>
          <w:szCs w:val="32"/>
        </w:rPr>
        <w:t>（分组评审的学科使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全部结束时，分别核算出每个评审小组的平均分和该学科教师的总平均分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该学科总平均分除以各评审组的平均分，求出各评审小组的比值（加权系数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用每位参赛教师的平均分乘以所在评审小组的比值（加权系数），得出个人最终得分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该学科所有参赛教师的最终得分排序，确定获奖等次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六）评比观摩形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（市）、区参评市级一等奖</w:t>
      </w:r>
      <w:r>
        <w:rPr>
          <w:rFonts w:eastAsia="仿宋_GB2312" w:ascii="仿宋_GB2312" w:hAnsi="仿宋_GB2312"/>
          <w:sz w:val="32"/>
          <w:szCs w:val="32"/>
        </w:rPr>
        <w:t>(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教师和市区所有参评教师一律在录播教室作现场课，每节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；现场录播时，各县（市）、区及局属各学校组织异地同步观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（市）、区申报市级二等奖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的教师一律在本县（市）、区录课，上报光盘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七）奖项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（市）、区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县（市）、区依照市教育局下达的指标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求报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各类人数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一等奖竞争的，按学科组或联合评审组评审成绩排名（打破县市区界限），取前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确定为一等奖；其余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前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与县（市）、区原推荐的二等奖一同表彰为二等奖，后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与县（市）、区原推荐的三等奖一同表彰为三等奖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局属学校（含部分民办学校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按学科组或联合评审组评审成绩（打破学校界限）排名，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获一等奖，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获二等奖，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获三等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在进行初评时参照以上一至六项评选办法进行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地址：新乡市教育局</w:t>
      </w:r>
      <w:r>
        <w:rPr>
          <w:rFonts w:eastAsia="仿宋_GB2312" w:ascii="仿宋_GB2312" w:hAnsi="仿宋_GB2312"/>
          <w:sz w:val="32"/>
        </w:rPr>
        <w:t>517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蒋国琴、孟春红    联系电话：</w:t>
      </w:r>
      <w:r>
        <w:rPr>
          <w:rFonts w:eastAsia="仿宋_GB2312" w:ascii="仿宋_GB2312" w:hAnsi="仿宋_GB2312"/>
          <w:sz w:val="32"/>
        </w:rPr>
        <w:t>0373-202895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新乡市优质课教师评选报名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新乡市优质课教师作课评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县（市）区优质课指标分配方案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市内中小学幼儿园优质课指标分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7030A0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县（市）区优质课（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 xml:space="preserve">类）上报光盘汇总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新乡市教育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 xml:space="preserve">201 </w:t>
      </w:r>
      <w:r>
        <w:rPr/>
        <w:t>年新乡市优质课教师评选报名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97"/>
        <w:gridCol w:w="1132"/>
        <w:gridCol w:w="2613"/>
        <w:gridCol w:w="1508"/>
        <w:gridCol w:w="1563"/>
      </w:tblGrid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类别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新乡市    年度  学科优质课教师作课评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"/>
        <w:gridCol w:w="440"/>
        <w:gridCol w:w="484"/>
        <w:gridCol w:w="60"/>
        <w:gridCol w:w="288"/>
        <w:gridCol w:w="348"/>
        <w:gridCol w:w="520"/>
        <w:gridCol w:w="790"/>
        <w:gridCol w:w="546"/>
        <w:gridCol w:w="796"/>
        <w:gridCol w:w="331"/>
        <w:gridCol w:w="161"/>
        <w:gridCol w:w="238"/>
        <w:gridCol w:w="302"/>
        <w:gridCol w:w="180"/>
        <w:gridCol w:w="540"/>
        <w:gridCol w:w="403"/>
        <w:gridCol w:w="317"/>
        <w:gridCol w:w="1800"/>
      </w:tblGrid>
      <w:tr>
        <w:trPr>
          <w:trHeight w:val="58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教年级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县（市）区</w:t>
            </w:r>
            <w:r>
              <w:rPr/>
              <w:t>/</w:t>
            </w:r>
            <w:r>
              <w:rPr/>
              <w:t>市内学校评选课题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县（区）教研室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市内学校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委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评选课题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教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市教研室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委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县（市）区优质课指标分配方案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59"/>
      </w:tblGrid>
      <w:tr>
        <w:trPr>
          <w:trHeight w:val="5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单位</w:t>
            </w:r>
          </w:p>
          <w:p>
            <w:pPr>
              <w:pStyle w:val="Normal"/>
              <w:snapToGrid w:val="false"/>
              <w:ind w:firstLine="32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类别</w:t>
            </w:r>
          </w:p>
          <w:p>
            <w:pPr>
              <w:pStyle w:val="Normal"/>
              <w:snapToGrid w:val="false"/>
              <w:ind w:firstLine="32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段</w:t>
            </w:r>
            <w:r>
              <w:rPr>
                <w:rFonts w:cs="宋体;SimSun" w:ascii="宋体;SimSun" w:hAnsi="宋体;SimSun"/>
                <w:sz w:val="13"/>
                <w:szCs w:val="13"/>
              </w:rPr>
              <w:tab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幼教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50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县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津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丘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嘉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阳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滨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泉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野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原新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说明：</w:t>
      </w:r>
      <w:r>
        <w:rPr>
          <w:rFonts w:cs="宋体;SimSun" w:ascii="宋体;SimSun" w:hAnsi="宋体;SimSun"/>
          <w:w w:val="90"/>
          <w:szCs w:val="21"/>
        </w:rPr>
        <w:t>1.A</w:t>
      </w:r>
      <w:r>
        <w:rPr>
          <w:rFonts w:ascii="宋体;SimSun" w:hAnsi="宋体;SimSun" w:cs="宋体;SimSun"/>
          <w:w w:val="90"/>
          <w:szCs w:val="21"/>
        </w:rPr>
        <w:t>类为参加市统一作课比赛人数，获奖等级以比赛结果为准；</w:t>
      </w: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类分别为获得二、三等奖人数，一般以县（市）区评价为准。</w:t>
      </w: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>封丘县、原阳县所分配指标中均含另增加的教育精准扶贫优质课专项指标（初中、小学、幼儿园各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节），此指标仅限乡村教师使用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市内中小学幼儿园优质课指标分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9"/>
        <w:gridCol w:w="1950"/>
        <w:gridCol w:w="1021"/>
        <w:gridCol w:w="1891"/>
        <w:gridCol w:w="15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四十二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才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二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铁路高级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三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大附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四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中金龙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师附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二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实验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区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七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东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铁一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九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</w:rPr>
              <w:t>十中英才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中小学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十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誉佳高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中小学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十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</w:rPr>
              <w:t>冠英高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小学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十二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中双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2</w:t>
            </w:r>
            <w:r>
              <w:rPr>
                <w:rFonts w:ascii="仿宋_GB2312" w:hAnsi="仿宋_GB2312" w:eastAsia="仿宋_GB2312"/>
                <w:sz w:val="28"/>
              </w:rPr>
              <w:t>中小学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十三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</w:rPr>
              <w:t>二十二中（开达校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二实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十六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友谊小学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原外国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二十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乡学院附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师大附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二十二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育才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三十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直一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三十一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直二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三十二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7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县（市）区优质课（</w:t>
      </w:r>
      <w:r>
        <w:rPr/>
        <w:t>B</w:t>
      </w:r>
      <w:r>
        <w:rPr/>
        <w:t>类）上报光盘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7:00Z</dcterms:created>
  <dc:creator>微软用户</dc:creator>
  <dc:description/>
  <cp:keywords/>
  <dc:language>en-US</dc:language>
  <cp:lastModifiedBy>文秘室</cp:lastModifiedBy>
  <cp:lastPrinted>2019-02-15T14:51:00Z</cp:lastPrinted>
  <dcterms:modified xsi:type="dcterms:W3CDTF">2019-02-27T02:41:00Z</dcterms:modified>
  <cp:revision>12</cp:revision>
  <dc:subject/>
  <dc:title>新乡市教育局办公室文件</dc:title>
</cp:coreProperties>
</file>